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влечение для детей младшей групп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Концерт в честь кошек, мышек и котят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доброго и заботливого отношения к домашним животным.</w:t>
      </w:r>
    </w:p>
    <w:p>
      <w:pPr>
        <w:pStyle w:val="Normal"/>
        <w:rPr/>
      </w:pPr>
      <w:r>
        <w:rPr>
          <w:b/>
          <w:sz w:val="28"/>
          <w:szCs w:val="28"/>
        </w:rPr>
        <w:t>Предшествующая работа</w:t>
      </w:r>
      <w:r>
        <w:rPr>
          <w:sz w:val="28"/>
          <w:szCs w:val="28"/>
        </w:rPr>
        <w:t xml:space="preserve"> : заучивание  стихотворений о кошках, мышках и котятах, чтение  С.Маршак «Усатый-полосатый», рассматривание иллюстраций и картинок  кошек и мышек, чтение сказки «Кот, петух и лис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трибутика:  </w:t>
      </w:r>
      <w:r>
        <w:rPr>
          <w:sz w:val="28"/>
          <w:szCs w:val="28"/>
        </w:rPr>
        <w:t>игрушки: кошки и мышки разных мастей, шапочки-обручи для подвижной игры с изображением кошки и мы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развлечения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группе расставлены игрушки (кошки и мышки), дети сидят  напроти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егодня у нас необычный концерт и гости у нас необычные. Посмотрите, ребята,  сколько к нам пришло кошек и мышек. И они сегодня не ссорятся, не дерутся, они сегодня дружат.  И наши  ребята покажут им концерт, который так и называется «Концерт в честь кошек, мышек и кот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только не забывайте громко хлопать нашим артист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ервый номер нашего концерта  - «Про рыжего кота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i/>
          <w:sz w:val="28"/>
          <w:szCs w:val="28"/>
        </w:rPr>
        <w:t xml:space="preserve"> (выходит на середину группы, берет рыжего кота-игрушку и читает стихотвор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котенка шерстка г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на, наверно, слад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Васька рыж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-часто шерстку лиж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аплодируют)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А следующая наша кошка любит сидеть на забор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.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белой к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т киска на забо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ее большое г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лые люди бедной к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ют украсть сосис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лодисменты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А еще есть кошки, которые хотят научиться считать</w:t>
      </w:r>
    </w:p>
    <w:p>
      <w:pPr>
        <w:pStyle w:val="Normal"/>
        <w:rPr/>
      </w:pPr>
      <w:r>
        <w:rPr>
          <w:b/>
          <w:sz w:val="28"/>
          <w:szCs w:val="28"/>
        </w:rPr>
        <w:t>Р.</w:t>
      </w:r>
      <w:r>
        <w:rPr>
          <w:sz w:val="28"/>
          <w:szCs w:val="28"/>
        </w:rPr>
        <w:t>: (</w:t>
      </w:r>
      <w:r>
        <w:rPr>
          <w:i/>
          <w:sz w:val="28"/>
          <w:szCs w:val="28"/>
        </w:rPr>
        <w:t>с черной к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/>
      </w:pPr>
      <w:r>
        <w:rPr>
          <w:sz w:val="28"/>
          <w:szCs w:val="28"/>
        </w:rPr>
        <w:t>Кошка учится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ихоньку, понемнож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авляет к мышке кош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ется отв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шка - есть, а мышки – нет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лодисменты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 Теперь как раз настало время послушать и про мышек стих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.: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мышкой-игрушкой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Вышли мыши как-то раз</w:t>
      </w:r>
    </w:p>
    <w:p>
      <w:pPr>
        <w:pStyle w:val="Normal"/>
        <w:rPr/>
      </w:pPr>
      <w:r>
        <w:rPr>
          <w:sz w:val="28"/>
          <w:szCs w:val="28"/>
        </w:rPr>
        <w:t>Поглядеть, котор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-два-три-четы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шки дернули за ги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друг раздался страшный зво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и мышки во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лодисменты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Ну,  раз мы вспомнили  про кошек и про мышек, тогда может быть поиграем в их любимую игру «Кошки-мышки»? Становитесь все в круг и считалочкой выбираем кошку и мышку. (</w:t>
      </w:r>
      <w:r>
        <w:rPr>
          <w:i/>
          <w:sz w:val="28"/>
          <w:szCs w:val="28"/>
        </w:rPr>
        <w:t>воспитатель сам считает и надевает шапочки с изображением кошки и мышки выбранным детям. Игра проводится 3 раза со сменой героев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>А у нас есть еще и обиженная кошечка. Ну-ка, спросим ее, что же случилось?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.: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серой ко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иска, киска, 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от нас уш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Не хочу я с вами 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востик негде полож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дите, зев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хвостик наступаете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у, не сердись на нас, киска, мы теперь будем очень внимательны и не обидим тебя. Мы можем тебе и песенку спеть. (</w:t>
      </w:r>
      <w:r>
        <w:rPr>
          <w:i/>
          <w:sz w:val="28"/>
          <w:szCs w:val="28"/>
        </w:rPr>
        <w:t>дети с воспитателем поют  песенку «Серенькая кошеч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ая коше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а на окошеч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стиком виля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ок подзыва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де мои реб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ые котя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ть пора ребятк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еньким котяткам. Мяу, мяу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аплодисменты)</w:t>
      </w:r>
    </w:p>
    <w:p>
      <w:pPr>
        <w:pStyle w:val="Normal"/>
        <w:rPr/>
      </w:pPr>
      <w:r>
        <w:rPr>
          <w:b/>
          <w:sz w:val="28"/>
          <w:szCs w:val="28"/>
        </w:rPr>
        <w:t>В.:</w:t>
      </w:r>
      <w:r>
        <w:rPr>
          <w:sz w:val="28"/>
          <w:szCs w:val="28"/>
        </w:rPr>
        <w:t xml:space="preserve"> Ну вот, наш концерт подошел к концу. Спасибо вам ребята, котята и мышата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09:00Z</dcterms:created>
  <dc:creator>Калиянц</dc:creator>
  <dc:description/>
  <cp:keywords/>
  <dc:language>en-US</dc:language>
  <cp:lastModifiedBy>Администратор</cp:lastModifiedBy>
  <dcterms:modified xsi:type="dcterms:W3CDTF">2010-04-06T09:03:00Z</dcterms:modified>
  <cp:revision>8</cp:revision>
  <dc:subject/>
  <dc:title>Развлечение для детей младшей группы</dc:title>
</cp:coreProperties>
</file>