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кета для родителей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анкетном опросе. Ваши ответы помогут сотрудникам детского сада лучше узнать особенности и желания Вашего ребенка – для создания благоприятных условий его развит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____________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4"/>
          <w:szCs w:val="24"/>
        </w:rPr>
        <w:t>Образование, специальность, место работы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4"/>
          <w:szCs w:val="24"/>
        </w:rPr>
        <w:t>Год рождения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специальность, место работы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 семьи (кто постоянно проживает с ребенком)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ь ли в семье другие дети, их возраст, каковы взаимоотношения с ними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у из членов семьи ребенок больше привязан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болеет ребенок, какие тяжелые заболевания, травмы перенес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гр и занятий дома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9.  Какие игрушки любит, кто их убирает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ли вступает в контакты, общение (нужное подчеркнуть):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 своего возраста  </w:t>
      </w:r>
      <w:r>
        <w:rPr>
          <w:rFonts w:cs="Times New Roman" w:ascii="Times New Roman" w:hAnsi="Times New Roman"/>
          <w:i/>
          <w:iCs/>
          <w:sz w:val="24"/>
          <w:szCs w:val="24"/>
        </w:rPr>
        <w:t>да  нет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 старшего возраста  </w:t>
      </w:r>
      <w:r>
        <w:rPr>
          <w:rFonts w:cs="Times New Roman" w:ascii="Times New Roman" w:hAnsi="Times New Roman"/>
          <w:i/>
          <w:iCs/>
          <w:sz w:val="24"/>
          <w:szCs w:val="24"/>
        </w:rPr>
        <w:t>да  нет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езнакомыми взрослыми  </w:t>
      </w:r>
      <w:r>
        <w:rPr>
          <w:rFonts w:cs="Times New Roman" w:ascii="Times New Roman" w:hAnsi="Times New Roman"/>
          <w:i/>
          <w:iCs/>
          <w:sz w:val="24"/>
          <w:szCs w:val="24"/>
        </w:rPr>
        <w:t>да  нет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ными  </w:t>
      </w:r>
      <w:r>
        <w:rPr>
          <w:rFonts w:cs="Times New Roman" w:ascii="Times New Roman" w:hAnsi="Times New Roman"/>
          <w:i/>
          <w:iCs/>
          <w:sz w:val="24"/>
          <w:szCs w:val="24"/>
        </w:rPr>
        <w:t>да  нет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 Вы считаете своего ребенка (подчеркните):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ым; малоэмоциональным; очень эмоциональным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 Что умеет делать ребенок самостоятельно__________________________________________________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ких режимных моментов доставляет Вам больше всего трудностей дома (нужное подчеркнуть): подъем, умывание, кормление, укладывание спать, другое (допишите)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аппетит у Вашего малыша (нужное подчеркнуть): хороший; ест все; плохо и мало; в зависимости от того, что в тарелке.</w:t>
      </w:r>
    </w:p>
    <w:p>
      <w:pPr>
        <w:pStyle w:val="Normal"/>
        <w:shd w:fill="FFFFFF" w:val="clear"/>
        <w:spacing w:lineRule="atLeast" w:line="27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его кормите дома (нужное подчеркнуть): он ест сам; сначала ест сам, потом докармливаем; чаще его кормят с ложки взрослые; ест аккуратно; не очень аккуратно; мы добиваемся, чтобы он ел все, что дают; мы разрешаем не есть то, чего он не хочет; пусть ест, сколько хочет; тарелка должна быть чисто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сыпает ребенок дома (нужное подчеркнуть): быстро; медленно; сам; с ним рядом сидит кто-то из взрослых; иногда мочится во сне; раздевается перед сном сам; одевается после сна сам; его раздевают и одевают взрослые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       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асибо!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родителей: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тов ли Ваш ребенок к поступлению в детский сад?»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ребенка 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настроение преобладает у ребенка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бодрое, уравновешенное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раздражительное, неустойчивое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подавленное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ребенок засыпает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быстро (до 10 мин.)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медленн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спокойн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г) не спокойн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ы делаете, чтобы ребенок заснул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дополнительные воздействия ____________________________(какие?)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без дополнительных воздействий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продолжительность сна ребенка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2 час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менее час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аппетит у Вашего ребенка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хороший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избирательный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неустойчивый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г) плохой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относится Ваш ребенок к высаживанию на горшок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положительн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отрицательн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не просится, но бывает сухой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г) не просится и ходит мокрый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ть ли у Вашего ребенка отрицательные привычки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сосет пустышку, сосет палец, раскачивается, другие (указать)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   нет отрицательных привычек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есуется ли Ваш ребенок игрушками, предметами дома и в новой обстановке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иногд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являет ли ребенок интерес к действиям взрослых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иногд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играет Ваш ребенок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умеет играть самостоятельн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не всегд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не играет сам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заимоотношения со взрослыми: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легко идет на контакт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избирательн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трудн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заимоотношения с детьми: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а) легко идет на контакт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избирательн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трудн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ношение к занятиям (внимателен, усидчив, активен)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не всегд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сть ли у ребенка опыт разлуки с близкими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перенес разлуку легк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г) тяжел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ть ли аффективная привязанность к кому-либо из взрослых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нет      </w:t>
      </w:r>
    </w:p>
    <w:p>
      <w:pPr>
        <w:pStyle w:val="Normal"/>
        <w:shd w:fill="FFFFFF" w:val="clear"/>
        <w:spacing w:lineRule="atLeast" w:line="27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3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7z1">
    <w:name w:val="WW8NumSt1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6:00Z</dcterms:created>
  <dc:creator>Admin</dc:creator>
  <dc:description/>
  <cp:keywords/>
  <dc:language>en-US</dc:language>
  <cp:lastModifiedBy>Дом</cp:lastModifiedBy>
  <dcterms:modified xsi:type="dcterms:W3CDTF">2017-04-05T06:38:00Z</dcterms:modified>
  <cp:revision>11</cp:revision>
  <dc:subject/>
  <dc:title/>
</cp:coreProperties>
</file>