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10" w:firstLine="851"/>
        <w:jc w:val="both"/>
        <w:rPr/>
      </w:pPr>
      <w:r>
        <w:rPr>
          <w:sz w:val="32"/>
          <w:szCs w:val="32"/>
        </w:rPr>
        <w:t>В целях противодействия коррупции в сфере образования, МБДОУ Поповский д/с № 5 «Ромашка» информирует об использовании добровольных пожертвований и целевых взносов физических и юридических лиц, полученных в 2015 году.</w:t>
      </w:r>
    </w:p>
    <w:p>
      <w:pPr>
        <w:pStyle w:val="Normal"/>
        <w:ind w:right="-71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вольных пожертвований и целевых взносов физических и юридических лиц в 2015 году не бы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дующий МБДО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повским д/с № 5 «Ромашка»                          Е.В. Козырев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7:00Z</dcterms:created>
  <dc:creator>Кравцов Е.</dc:creator>
  <dc:description/>
  <cp:keywords/>
  <dc:language>en-US</dc:language>
  <cp:lastModifiedBy>Ромашка№5</cp:lastModifiedBy>
  <cp:lastPrinted>2015-05-28T12:41:00Z</cp:lastPrinted>
  <dcterms:modified xsi:type="dcterms:W3CDTF">2016-04-12T07:07:00Z</dcterms:modified>
  <cp:revision>29</cp:revision>
  <dc:subject/>
  <dc:title> </dc:title>
</cp:coreProperties>
</file>