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color w:val="000000"/>
          <w:kern w:val="2"/>
          <w:sz w:val="24"/>
          <w:szCs w:val="24"/>
        </w:rPr>
        <w:t xml:space="preserve">                      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Кашар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137795</wp:posOffset>
                </wp:positionV>
                <wp:extent cx="127063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07202339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23.95pt;mso-wrap-distance-left:9.05pt;mso-wrap-distance-right:9.05pt;mso-wrap-distance-top:0pt;mso-wrap-distance-bottom:0pt;margin-top:10.8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907202339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ГО ЗАДАНИЯ №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5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12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5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.2024 г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28 » декабря  2024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 Кашар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Поповский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детский сад № 5 «Ромашк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подразделения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Образование дошкольное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__________________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: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«Физические лица в возрасте до 8 лет» 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Сведения о фактическом достижениии показателей, характеризующие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и показателей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09"/>
        <w:gridCol w:w="1140"/>
        <w:gridCol w:w="1106"/>
        <w:gridCol w:w="1167"/>
        <w:gridCol w:w="1181"/>
        <w:gridCol w:w="1108"/>
        <w:gridCol w:w="968"/>
        <w:gridCol w:w="1064"/>
        <w:gridCol w:w="1011"/>
        <w:gridCol w:w="957"/>
        <w:gridCol w:w="980"/>
        <w:gridCol w:w="1101"/>
        <w:gridCol w:w="816"/>
        <w:gridCol w:w="816"/>
      </w:tblGrid>
      <w:tr>
        <w:trPr>
          <w:trHeight w:val="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нено на отчетную дату)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01011О.99.0.БВ24ВТ220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 1 года до 3 лет обучающиеся за исключением с ограниченными возможностями здоровья (ОВЗ) и детей- инвали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1.Соответствие места и условий оказания услуг требованиям безопасности (ГПН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b/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.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;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;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;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ет;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.Доля педагогов, своевременно прошедших курсы повышения квалифик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6.Удовлетворенность потребителей условиями, качеством предоставленной услуг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7.Количество дней, пропусков по болезни на одного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6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01011О.99.0.БВ24ВТ22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т 1 года до 3 лет обучающиеся за исключением с ограниченными возможностями здоровья (ОВЗ) и детей- инвали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 число обуч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 число человеко-дней 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-ден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Лицензия серия 61ЛО1 №0001177 регистрационный №3915от 15.05.2014 год, выдана региональной службой по надзору и контролю в сфере образования Ростовской области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дошкольного образовательного учреждения от 12.05.2015 № 319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Интернет-сайт по размещению информации о государственных и муниципальных учреждениях </w:t>
            </w:r>
            <w:r>
              <w:rPr>
                <w:kern w:val="2"/>
                <w:sz w:val="24"/>
                <w:szCs w:val="24"/>
                <w:lang w:val="en-US"/>
              </w:rPr>
              <w:t>WWW</w:t>
            </w:r>
            <w:r>
              <w:rPr>
                <w:kern w:val="2"/>
                <w:sz w:val="24"/>
                <w:szCs w:val="24"/>
              </w:rPr>
              <w:t>,bus.gov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: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тегории потребителей работы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«Физические лица в возрасте до 8 лет»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01011О.99.0.БВ24ВУ420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3 до 8 лет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Соответствие места и условий оказания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3.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;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.Доля педагогов, своевременно прошедших курсы повышения квал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.Полноеа реализации образовательных програ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.Удовлетворенность потребителей условиями, качеством предоставленной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.Количество дней пропусков по болезни на одного ребен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01011О.99.0.БВ24ВУ42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3 до 8 лет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Число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Число человеко-дней обу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-д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1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Лицензия серия 61ЛО1 №0001177 регистрационный №3915от 15.05.2014 год, выдана региональной службой по надзору и контролю в сфере образования Ростовской области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дошкольного образовательного учреждения от 12.05.2015 № 319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Интернет-сайт по размещению информации о государственных и муниципальных учреждениях </w:t>
            </w:r>
            <w:r>
              <w:rPr>
                <w:kern w:val="2"/>
                <w:sz w:val="24"/>
                <w:szCs w:val="24"/>
                <w:lang w:val="en-US"/>
              </w:rPr>
              <w:t>WWW</w:t>
            </w:r>
            <w:r>
              <w:rPr>
                <w:kern w:val="2"/>
                <w:sz w:val="24"/>
                <w:szCs w:val="24"/>
              </w:rPr>
              <w:t>,bus.gov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en-US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en-US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: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«Реализация основных общеобразовательных программ дошкольного образования»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: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«Физические лица в возрасте до 8 лет»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53211О.99.0.БВ19АБ880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учающиеся, за исключением детей-инвалидов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.Соответствие места и условий оказания 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3.Укомплектованность учреждения педагогическими работниками и специалистами, их образовательный цен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;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;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.Доля педагогов, своевременно прошедших курсы повышения квал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.Удовлетворенность потребителей условиями, качеством предоставленной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.Количество дней пропусков по болезни на одного ребен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53211О.99.0.БВ19АБ880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учающиеся за исключением детей-инвалидов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Число человеко-дней пребы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-д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1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Число человеко-часов пребы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-ча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39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3.Число де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 Лицензия серия 61ЛО1 №0001177 регистрационный №3915от 15.05.2014 год, выдана региональной службой по надзору и контролю в сфере образования Ростовской области.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Ростовской области об утверждении новой редакции Устава Муниципального бюджетного дошкольного образовательного учреждения от 12.05.2015 № 319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Интернет-сайт по размещению информации о государственных и муниципальных учреждениях </w:t>
            </w:r>
            <w:r>
              <w:rPr>
                <w:kern w:val="2"/>
                <w:sz w:val="24"/>
                <w:szCs w:val="24"/>
                <w:lang w:val="en-US"/>
              </w:rPr>
              <w:t>WWW</w:t>
            </w:r>
            <w:r>
              <w:rPr>
                <w:kern w:val="2"/>
                <w:sz w:val="24"/>
                <w:szCs w:val="24"/>
              </w:rPr>
              <w:t>,bus.gov.</w:t>
            </w:r>
            <w:r>
              <w:rPr>
                <w:kern w:val="2"/>
                <w:sz w:val="24"/>
                <w:szCs w:val="24"/>
                <w:lang w:val="en-US"/>
              </w:rPr>
              <w:t>ru</w:t>
            </w:r>
            <w:r>
              <w:rPr>
                <w:kern w:val="2"/>
                <w:sz w:val="24"/>
                <w:szCs w:val="24"/>
              </w:rPr>
              <w:t>. Сайт учредит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еты о выполнении муниципального зада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 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6:00Z</dcterms:created>
  <dc:creator>1</dc:creator>
  <dc:description/>
  <cp:keywords/>
  <dc:language>en-US</dc:language>
  <cp:lastModifiedBy>Пользователь</cp:lastModifiedBy>
  <cp:lastPrinted>2022-01-24T11:55:00Z</cp:lastPrinted>
  <dcterms:modified xsi:type="dcterms:W3CDTF">2024-12-19T09:50:00Z</dcterms:modified>
  <cp:revision>21</cp:revision>
  <dc:subject/>
  <dc:title> </dc:title>
</cp:coreProperties>
</file>