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0"/>
        <w:rPr>
          <w:b/>
          <w:b/>
        </w:rPr>
      </w:pPr>
      <w:r>
        <w:rPr>
          <w:b/>
        </w:rPr>
        <w:t>1. Сведения о разработчиках паспорта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Козырева Елена Владимировна - заведующий МБДОУ  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Шморгилова Галина Станиславовна – воспитатель МБДОУ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 xml:space="preserve">Передереева Елена Владимировна - воспитатель МБДОУ </w:t>
      </w:r>
    </w:p>
    <w:p>
      <w:pPr>
        <w:pStyle w:val="Normal"/>
        <w:spacing w:lineRule="auto" w:line="360"/>
        <w:ind w:firstLine="570"/>
        <w:rPr>
          <w:b/>
          <w:b/>
        </w:rPr>
      </w:pPr>
      <w:r>
        <w:rPr>
          <w:b/>
        </w:rPr>
        <w:t>2.  Источник информации при разработке паспорта</w:t>
      </w:r>
    </w:p>
    <w:p>
      <w:pPr>
        <w:pStyle w:val="Normal"/>
        <w:numPr>
          <w:ilvl w:val="0"/>
          <w:numId w:val="23"/>
        </w:numPr>
        <w:spacing w:lineRule="auto" w:line="360"/>
        <w:rPr/>
      </w:pPr>
      <w:r>
        <w:rPr/>
        <w:t xml:space="preserve">Федеральные  законы  по противодействию терроризму  и обеспечению безопасности  </w:t>
      </w:r>
    </w:p>
    <w:p>
      <w:pPr>
        <w:pStyle w:val="Normal"/>
        <w:spacing w:lineRule="auto" w:line="360"/>
        <w:ind w:firstLine="570"/>
        <w:rPr/>
      </w:pPr>
      <w:r>
        <w:rPr/>
        <w:t xml:space="preserve">            </w:t>
      </w:r>
      <w:r>
        <w:rPr/>
        <w:t xml:space="preserve">Учреждения 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Постановления Правительства Российской Федерации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 xml:space="preserve">Методические рекомендации по составлению документов по противодействию терроризму  и обеспечению безопасности в образовательном учреждении 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Нормативно-правовые акты   Ростовской области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Уголовный кодекс Российской Федерации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 </w:t>
      </w:r>
      <w:r>
        <w:rPr/>
        <w:t xml:space="preserve">Нормативно - правовые акты    администрации Кашарского района 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 xml:space="preserve">Нормативно – правовые акты управления образования Кашарского района </w:t>
      </w:r>
    </w:p>
    <w:p>
      <w:pPr>
        <w:pStyle w:val="Normal"/>
        <w:numPr>
          <w:ilvl w:val="0"/>
          <w:numId w:val="30"/>
        </w:numPr>
        <w:spacing w:lineRule="auto" w:line="360"/>
        <w:rPr/>
      </w:pPr>
      <w:r>
        <w:rPr/>
        <w:t>Приказы   МБДО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</w:t>
      </w:r>
      <w:r>
        <w:rPr>
          <w:b/>
        </w:rPr>
        <w:t xml:space="preserve">3. Дата завершения разработки паспорта, обновления включенных в него </w:t>
      </w:r>
    </w:p>
    <w:p>
      <w:pPr>
        <w:pStyle w:val="Normal"/>
        <w:spacing w:lineRule="auto" w:line="360"/>
        <w:ind w:firstLine="570"/>
        <w:jc w:val="both"/>
        <w:rPr>
          <w:b/>
          <w:b/>
        </w:rPr>
      </w:pPr>
      <w:r>
        <w:rPr>
          <w:b/>
        </w:rPr>
        <w:t>дополнительных сведений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/>
        <w:t>15 февраля  2013го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0" w:hanging="0"/>
        <w:rPr/>
      </w:pPr>
      <w:r>
        <w:rPr/>
        <w:t>Раздел 1. Общие сведения об объекте</w:t>
      </w:r>
    </w:p>
    <w:p>
      <w:pPr>
        <w:pStyle w:val="Normal"/>
        <w:spacing w:lineRule="auto" w:line="360"/>
        <w:ind w:left="570" w:hanging="0"/>
        <w:rPr/>
      </w:pPr>
      <w:r>
        <w:rPr/>
        <w:t>Раздел 2. Характеристика объекта</w:t>
      </w:r>
    </w:p>
    <w:p>
      <w:pPr>
        <w:pStyle w:val="Normal"/>
        <w:spacing w:lineRule="auto" w:line="360"/>
        <w:ind w:left="570" w:hanging="0"/>
        <w:rPr/>
      </w:pPr>
      <w:r>
        <w:rPr/>
        <w:t>Раздел 3. Сведения о персонале объекта</w:t>
      </w:r>
    </w:p>
    <w:p>
      <w:pPr>
        <w:pStyle w:val="Normal"/>
        <w:spacing w:lineRule="auto" w:line="360"/>
        <w:ind w:left="570" w:hanging="0"/>
        <w:rPr/>
      </w:pPr>
      <w:r>
        <w:rPr/>
        <w:t>Раздел 4. Сведения о силах и средствах, привлекаемых для охраны объекта</w:t>
      </w:r>
    </w:p>
    <w:p>
      <w:pPr>
        <w:pStyle w:val="Normal"/>
        <w:spacing w:lineRule="auto" w:line="360"/>
        <w:ind w:left="570" w:hanging="0"/>
        <w:rPr/>
      </w:pPr>
      <w:r>
        <w:rPr/>
        <w:t>Раздел 5. Мероприятия по укреплению антитеррористической защиты и снижению уязвимости объекта</w:t>
      </w:r>
    </w:p>
    <w:p>
      <w:pPr>
        <w:pStyle w:val="Normal"/>
        <w:spacing w:lineRule="auto" w:line="360"/>
        <w:ind w:left="570" w:hanging="0"/>
        <w:rPr/>
      </w:pPr>
      <w:r>
        <w:rPr/>
        <w:t>Раздел 6. Системы жизнеобеспечения</w:t>
      </w:r>
    </w:p>
    <w:p>
      <w:pPr>
        <w:pStyle w:val="Normal"/>
        <w:spacing w:lineRule="auto" w:line="360"/>
        <w:ind w:left="570" w:hanging="0"/>
        <w:rPr/>
      </w:pPr>
      <w:r>
        <w:rPr/>
        <w:t>Раздел 7. Ситуационные планы</w:t>
      </w:r>
    </w:p>
    <w:p>
      <w:pPr>
        <w:pStyle w:val="Normal"/>
        <w:spacing w:lineRule="auto" w:line="360"/>
        <w:ind w:left="570" w:hanging="0"/>
        <w:rPr/>
      </w:pPr>
      <w:r>
        <w:rPr/>
        <w:t>Раздел 8. Списки сотрудников</w:t>
      </w:r>
    </w:p>
    <w:p>
      <w:pPr>
        <w:pStyle w:val="Normal"/>
        <w:spacing w:lineRule="auto" w:line="360"/>
        <w:ind w:left="570" w:hanging="0"/>
        <w:rPr/>
      </w:pPr>
      <w:r>
        <w:rPr/>
        <w:t>Раздел 9. Списки воспитанников</w:t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left"/>
        <w:outlineLvl w:val="0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Раздел 10. Календарный план основных мероприятий по ГО и ЧС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 xml:space="preserve">Раздел 11  План основных мероприятий по противодействию терроризму,  </w:t>
      </w:r>
    </w:p>
    <w:p>
      <w:pPr>
        <w:pStyle w:val="Style16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</w:t>
      </w:r>
      <w:r>
        <w:rPr>
          <w:rFonts w:cs="Times New Roman" w:ascii="Times New Roman" w:hAnsi="Times New Roman"/>
          <w:bCs/>
        </w:rPr>
        <w:t>предупреждению чрезвычайных ситуаций и пожарной безопасности</w:t>
      </w:r>
    </w:p>
    <w:p>
      <w:pPr>
        <w:pStyle w:val="Normal"/>
        <w:spacing w:lineRule="auto" w:line="360"/>
        <w:ind w:left="570" w:hanging="0"/>
        <w:rPr/>
      </w:pPr>
      <w:r>
        <w:rPr/>
        <w:t xml:space="preserve">Лист корректировок </w:t>
      </w:r>
    </w:p>
    <w:p>
      <w:pPr>
        <w:pStyle w:val="Normal"/>
        <w:spacing w:lineRule="auto" w:line="360"/>
        <w:ind w:left="570" w:hanging="0"/>
        <w:rPr/>
      </w:pPr>
      <w:r>
        <w:rPr/>
      </w:r>
    </w:p>
    <w:p>
      <w:pPr>
        <w:pStyle w:val="Normal"/>
        <w:spacing w:lineRule="auto" w:line="360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сведения об объек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23" w:leader="none"/>
        </w:tabs>
        <w:spacing w:lineRule="auto" w:line="360"/>
        <w:jc w:val="both"/>
        <w:rPr/>
      </w:pPr>
      <w:r>
        <w:rPr>
          <w:b/>
        </w:rPr>
        <w:t>Полное и сокращенное наименование объекта</w:t>
      </w:r>
      <w:r>
        <w:rPr/>
        <w:t xml:space="preserve">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923" w:leader="none"/>
        </w:tabs>
        <w:spacing w:lineRule="auto" w:line="360"/>
        <w:jc w:val="both"/>
        <w:rPr/>
      </w:pPr>
      <w:r>
        <w:rPr/>
        <w:t>Муниципальное бюджетное дошкольное образовательное учреждение Поповский детский сад № 5 «Ромашка»  (МБДОУ Поповский д/с № 5 «Ромашка» )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Год постройки и введения объекта в эксплуатацию – 1976 г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Юридический и почтовый адрес, телефон, факс, адрес электронной почты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346213 Ростовская область, Кашарский район, ул. Центральная, д.20, тел.8(863)8 21838192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u w:val="single"/>
        </w:rPr>
      </w:pPr>
      <w:r>
        <w:rPr>
          <w:b/>
        </w:rPr>
        <w:t>Ведомственная принадлежность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администрация муниципального образования Кашарского района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/>
        <w:ind w:left="57" w:firstLine="513"/>
        <w:jc w:val="both"/>
        <w:rPr/>
      </w:pPr>
      <w:r>
        <w:rPr>
          <w:b/>
        </w:rPr>
        <w:t>Вышестоящая организация</w:t>
      </w:r>
      <w:r>
        <w:rPr/>
        <w:t xml:space="preserve"> (наименование, адрес, телефон)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Кашарский отдел образования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346200 Ростовская область, Кашарский район, ул.Ленина 58 .телефон 8(863)821821495</w:t>
      </w:r>
    </w:p>
    <w:p>
      <w:pPr>
        <w:pStyle w:val="Normal"/>
        <w:spacing w:lineRule="auto" w:line="360"/>
        <w:ind w:left="57" w:firstLine="513"/>
        <w:jc w:val="both"/>
        <w:rPr/>
      </w:pPr>
      <w:r>
        <w:rPr/>
        <w:t xml:space="preserve"> </w:t>
      </w:r>
      <w:r>
        <w:rPr/>
        <w:t xml:space="preserve">1.5. </w:t>
      </w:r>
      <w:r>
        <w:rPr>
          <w:b/>
        </w:rPr>
        <w:t>Форма собственности</w:t>
      </w:r>
      <w:r>
        <w:rPr/>
        <w:t xml:space="preserve">   муниципальная</w:t>
      </w:r>
    </w:p>
    <w:p>
      <w:pPr>
        <w:pStyle w:val="Normal"/>
        <w:spacing w:lineRule="auto" w:line="360"/>
        <w:ind w:firstLine="627"/>
        <w:jc w:val="both"/>
        <w:rPr/>
      </w:pPr>
      <w:r>
        <w:rPr/>
        <w:t xml:space="preserve">1.6. </w:t>
      </w:r>
      <w:r>
        <w:rPr>
          <w:b/>
        </w:rPr>
        <w:t>Должностные лица объекта</w:t>
      </w:r>
      <w:r>
        <w:rPr/>
        <w:t xml:space="preserve"> (руководитель, заместители, заведующие структурными </w:t>
      </w:r>
    </w:p>
    <w:p>
      <w:pPr>
        <w:pStyle w:val="Normal"/>
        <w:spacing w:lineRule="auto" w:line="360"/>
        <w:ind w:firstLine="627"/>
        <w:jc w:val="both"/>
        <w:rPr/>
      </w:pPr>
      <w:r>
        <w:rPr/>
        <w:t>подразделениями)</w:t>
      </w:r>
    </w:p>
    <w:tbl>
      <w:tblPr>
        <w:tblW w:w="9979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3948"/>
        <w:gridCol w:w="3899"/>
        <w:gridCol w:w="168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</w:t>
            </w:r>
            <w:r>
              <w:rPr/>
              <w:t>Ф.И.О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е телефоны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зырева Елена Владимиров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Заведующий МБДОУ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 928 777 426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ередереева Елена Владимировн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тель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 960 460 3140</w:t>
            </w:r>
          </w:p>
        </w:tc>
      </w:tr>
    </w:tbl>
    <w:p>
      <w:pPr>
        <w:pStyle w:val="Normal"/>
        <w:spacing w:lineRule="auto" w:line="360"/>
        <w:ind w:firstLine="57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513"/>
        <w:jc w:val="both"/>
        <w:rPr>
          <w:b/>
          <w:b/>
        </w:rPr>
      </w:pPr>
      <w:r>
        <w:rPr/>
        <w:t xml:space="preserve">1.7. </w:t>
      </w:r>
      <w:r>
        <w:rPr>
          <w:b/>
        </w:rPr>
        <w:t xml:space="preserve">Размещение объекта по отношению к транспортным коммуникациям </w:t>
      </w:r>
    </w:p>
    <w:p>
      <w:pPr>
        <w:pStyle w:val="Normal"/>
        <w:spacing w:lineRule="auto" w:line="360"/>
        <w:ind w:firstLine="513"/>
        <w:jc w:val="both"/>
        <w:rPr>
          <w:b/>
          <w:b/>
        </w:rPr>
      </w:pPr>
      <w:r>
        <w:rPr>
          <w:b/>
        </w:rPr>
        <w:t xml:space="preserve">(наименование  ближайших   железнодорожной   станции,  аэропорта,  морского порта и </w:t>
      </w:r>
    </w:p>
    <w:p>
      <w:pPr>
        <w:pStyle w:val="Normal"/>
        <w:spacing w:lineRule="auto" w:line="360"/>
        <w:ind w:firstLine="513"/>
        <w:jc w:val="both"/>
        <w:rPr/>
      </w:pPr>
      <w:r>
        <w:rPr>
          <w:b/>
        </w:rPr>
        <w:t>расстояние до них в км.)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железнодорожная станция  -нет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аэропорт  -нет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/>
        <w:t>морской порт - нет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1.8. </w:t>
      </w:r>
      <w:r>
        <w:rPr>
          <w:b/>
        </w:rPr>
        <w:t>Средняя (максимальная) посещаемость объекта</w:t>
      </w:r>
      <w:r>
        <w:rPr/>
        <w:t xml:space="preserve">  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 xml:space="preserve"> </w:t>
      </w:r>
      <w:r>
        <w:rPr/>
        <w:t>воспитанника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/>
        <w:t xml:space="preserve">  </w:t>
      </w:r>
      <w:r>
        <w:rPr/>
        <w:t>13   работни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Всего :   37  человек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дел 2. Характеристика объекта</w:t>
      </w:r>
    </w:p>
    <w:p>
      <w:pPr>
        <w:pStyle w:val="Normal"/>
        <w:spacing w:lineRule="auto" w:line="360"/>
        <w:ind w:firstLine="570"/>
        <w:jc w:val="both"/>
        <w:rPr>
          <w:b/>
          <w:b/>
        </w:rPr>
      </w:pPr>
      <w:r>
        <w:rPr/>
        <w:t xml:space="preserve">2.1. </w:t>
      </w:r>
      <w:r>
        <w:rPr>
          <w:b/>
        </w:rPr>
        <w:t xml:space="preserve">Мощность объекта (коечный фонд, число посещений, персонал, посетители), </w:t>
      </w:r>
    </w:p>
    <w:p>
      <w:pPr>
        <w:pStyle w:val="Normal"/>
        <w:spacing w:lineRule="auto" w:line="360"/>
        <w:ind w:firstLine="570"/>
        <w:jc w:val="both"/>
        <w:rPr>
          <w:b/>
          <w:b/>
        </w:rPr>
      </w:pPr>
      <w:r>
        <w:rPr>
          <w:b/>
        </w:rPr>
        <w:t>раздельно по каждой группе, в чел.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1 и 2 </w:t>
      </w:r>
      <w:r>
        <w:rPr>
          <w:u w:val="single"/>
        </w:rPr>
        <w:t>младшая группа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коечный фонд – 9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число посещений –  7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ерсонал – 3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посетители  - 1</w:t>
      </w:r>
    </w:p>
    <w:p>
      <w:pPr>
        <w:pStyle w:val="Normal"/>
        <w:spacing w:lineRule="auto" w:line="360"/>
        <w:ind w:firstLine="570"/>
        <w:jc w:val="both"/>
        <w:rPr>
          <w:u w:val="single"/>
        </w:rPr>
      </w:pPr>
      <w:r>
        <w:rPr>
          <w:u w:val="single"/>
        </w:rPr>
        <w:t xml:space="preserve">Средне-старшая группа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коечный фонд – 15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число посещений –  2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ерсонал – 3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сетители  - 1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посетители  - 1</w:t>
      </w:r>
    </w:p>
    <w:p>
      <w:pPr>
        <w:pStyle w:val="Normal"/>
        <w:spacing w:lineRule="auto" w:line="360"/>
        <w:ind w:firstLine="570"/>
        <w:jc w:val="both"/>
        <w:rPr/>
      </w:pPr>
      <w:r>
        <w:rPr/>
        <w:t xml:space="preserve">2.2. </w:t>
      </w:r>
      <w:r>
        <w:rPr>
          <w:b/>
        </w:rPr>
        <w:t>Сдаваемые в аренду помещения (ед., площадь)</w:t>
      </w:r>
      <w:r>
        <w:rPr/>
        <w:t xml:space="preserve">  - нет</w:t>
      </w:r>
    </w:p>
    <w:p>
      <w:pPr>
        <w:pStyle w:val="Normal"/>
        <w:spacing w:lineRule="auto" w:line="360"/>
        <w:ind w:firstLine="570"/>
        <w:jc w:val="both"/>
        <w:rPr>
          <w:b/>
          <w:b/>
          <w:color w:val="000000"/>
        </w:rPr>
      </w:pPr>
      <w:r>
        <w:rPr/>
        <w:t xml:space="preserve">2.3. </w:t>
      </w:r>
      <w:r>
        <w:rPr>
          <w:b/>
          <w:color w:val="000000"/>
        </w:rPr>
        <w:t xml:space="preserve">Подвальное и чердачное помещения, поэтажное построение объекта, инженерные и </w:t>
      </w:r>
    </w:p>
    <w:p>
      <w:pPr>
        <w:pStyle w:val="Normal"/>
        <w:spacing w:lineRule="auto" w:line="360"/>
        <w:ind w:firstLine="570"/>
        <w:jc w:val="both"/>
        <w:rPr>
          <w:b/>
          <w:b/>
        </w:rPr>
      </w:pPr>
      <w:r>
        <w:rPr>
          <w:b/>
          <w:color w:val="000000"/>
        </w:rPr>
        <w:t>другие коммуникации объекта (с приложением схем)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муниципальное бюджетное дошкольное образовательное учреждение Поповский детский сад №5 «Ромашка»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расположено в одноэтажном здании, общая площадь составляет   274   кв.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2 групповые комнаты и специализированные комнаты  - 178  кв.м.,       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-  административные помещения – общей площадью   96   кв.м.,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площадь земельного участка  - 352,1  кв.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>1 подвальное помещение 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1 чердачное помещение.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водоснабжение  централизованное  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энергоснабжение централизованное – Кашарская ТЭС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>теплоснабжение  – печное - котел КМЧ-5</w:t>
      </w:r>
    </w:p>
    <w:p>
      <w:pPr>
        <w:pStyle w:val="Normal"/>
        <w:spacing w:lineRule="auto" w:line="360"/>
        <w:ind w:firstLine="570"/>
        <w:jc w:val="both"/>
        <w:rPr/>
      </w:pPr>
      <w:r>
        <w:rPr>
          <w:color w:val="000000"/>
        </w:rPr>
        <w:t>2.4</w:t>
      </w:r>
      <w:r>
        <w:rPr>
          <w:b/>
          <w:color w:val="000000"/>
        </w:rPr>
        <w:t xml:space="preserve">.   Количество входов, аварийных выходов, подъездных коммуникаций (наносятся  </w:t>
      </w:r>
    </w:p>
    <w:p>
      <w:pPr>
        <w:pStyle w:val="Normal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>на схему)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4 входа и выхода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4 запасных входов и выходов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 xml:space="preserve"> </w:t>
      </w:r>
      <w:r>
        <w:rPr/>
        <w:t>подъездных     коммуникации - нет</w:t>
      </w:r>
    </w:p>
    <w:p>
      <w:pPr>
        <w:pStyle w:val="Normal"/>
        <w:spacing w:lineRule="auto" w:line="360"/>
        <w:ind w:firstLine="570"/>
        <w:jc w:val="both"/>
        <w:rPr>
          <w:color w:val="000000"/>
        </w:rPr>
      </w:pPr>
      <w:r>
        <w:rPr>
          <w:color w:val="000000"/>
        </w:rPr>
        <w:t xml:space="preserve">2.5.  </w:t>
      </w:r>
      <w:r>
        <w:rPr>
          <w:b/>
          <w:color w:val="000000"/>
        </w:rPr>
        <w:t>Наличие путей эвакуации, центральных и запасных выходов (наносятся на схему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 эвакуационных  путей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центральный вход (выход) 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</w:rPr>
        <w:t xml:space="preserve">4 запасных входов (выходов) </w:t>
      </w:r>
    </w:p>
    <w:p>
      <w:pPr>
        <w:pStyle w:val="Normal"/>
        <w:spacing w:lineRule="auto" w:line="360"/>
        <w:ind w:firstLine="570"/>
        <w:jc w:val="both"/>
        <w:rPr>
          <w:b/>
          <w:b/>
          <w:color w:val="000000"/>
        </w:rPr>
      </w:pPr>
      <w:r>
        <w:rPr>
          <w:color w:val="000000"/>
        </w:rPr>
        <w:t xml:space="preserve">2.6.  </w:t>
      </w:r>
      <w:r>
        <w:rPr>
          <w:b/>
          <w:color w:val="000000"/>
        </w:rPr>
        <w:t xml:space="preserve">Наличие построек и автостоянок на прилегающей территории, другие сооружения </w:t>
      </w:r>
    </w:p>
    <w:p>
      <w:pPr>
        <w:pStyle w:val="Normal"/>
        <w:spacing w:lineRule="auto" w:line="360"/>
        <w:ind w:firstLine="570"/>
        <w:jc w:val="both"/>
        <w:rPr>
          <w:color w:val="000000"/>
        </w:rPr>
      </w:pPr>
      <w:r>
        <w:rPr>
          <w:b/>
          <w:color w:val="000000"/>
        </w:rPr>
        <w:t>на территории объекта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570"/>
        <w:jc w:val="both"/>
        <w:rPr>
          <w:color w:val="000000"/>
        </w:rPr>
      </w:pPr>
      <w:r>
        <w:rPr>
          <w:color w:val="000000"/>
        </w:rPr>
        <w:t>1 туалет</w:t>
      </w:r>
    </w:p>
    <w:p>
      <w:pPr>
        <w:pStyle w:val="Normal"/>
        <w:spacing w:lineRule="auto" w:line="360"/>
        <w:ind w:firstLine="570"/>
        <w:jc w:val="both"/>
        <w:rPr>
          <w:color w:val="000000"/>
        </w:rPr>
      </w:pPr>
      <w:r>
        <w:rPr>
          <w:color w:val="000000"/>
        </w:rPr>
        <w:t>1 овощехранилище</w:t>
      </w:r>
    </w:p>
    <w:p>
      <w:pPr>
        <w:pStyle w:val="Normal"/>
        <w:spacing w:lineRule="auto" w:line="360"/>
        <w:ind w:firstLine="570"/>
        <w:jc w:val="both"/>
        <w:rPr>
          <w:color w:val="000000"/>
        </w:rPr>
      </w:pPr>
      <w:r>
        <w:rPr>
          <w:color w:val="000000"/>
        </w:rPr>
        <w:t>1 сарай</w:t>
      </w:r>
    </w:p>
    <w:p>
      <w:pPr>
        <w:pStyle w:val="Normal"/>
        <w:spacing w:lineRule="auto" w:line="360"/>
        <w:ind w:firstLine="570"/>
        <w:jc w:val="both"/>
        <w:rPr/>
      </w:pPr>
      <w:r>
        <w:rPr>
          <w:color w:val="000000"/>
        </w:rPr>
        <w:t xml:space="preserve">2.7.  </w:t>
      </w:r>
      <w:r>
        <w:rPr>
          <w:b/>
          <w:color w:val="000000"/>
        </w:rPr>
        <w:t>Режим работы объекта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р</w:t>
      </w:r>
      <w:r>
        <w:rPr>
          <w:bCs/>
          <w:color w:val="000000"/>
        </w:rPr>
        <w:t>абочие дни</w:t>
      </w:r>
      <w:r>
        <w:rPr>
          <w:b/>
          <w:bCs/>
          <w:color w:val="000000"/>
        </w:rPr>
        <w:t xml:space="preserve"> -  п</w:t>
      </w:r>
      <w:r>
        <w:rPr>
          <w:bCs/>
          <w:color w:val="000000"/>
        </w:rPr>
        <w:t xml:space="preserve">онедельник-пятница  с 7-30 до 16-30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выходные дни – суббота-  воскресенье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3. Сведения о персонале объекта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</w:rPr>
      </w:pPr>
      <w:r>
        <w:rPr>
          <w:color w:val="000000"/>
        </w:rPr>
        <w:t xml:space="preserve">3.1. </w:t>
      </w:r>
      <w:r>
        <w:rPr>
          <w:b/>
          <w:color w:val="000000"/>
        </w:rPr>
        <w:t>Общая численность, че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/>
      </w:pPr>
      <w:r>
        <w:rPr/>
        <w:t>13 сотрудников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b/>
          <w:color w:val="000000"/>
        </w:rPr>
        <w:t>Административный персонал, че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1 сотрудник ( заведующий)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</w:rPr>
      </w:pPr>
      <w:r>
        <w:rPr>
          <w:color w:val="000000"/>
        </w:rPr>
        <w:t xml:space="preserve">3.3.  </w:t>
      </w:r>
      <w:r>
        <w:rPr>
          <w:b/>
          <w:color w:val="000000"/>
        </w:rPr>
        <w:t>Персонал отделений (врачи, средний медицинский и обслуживающий) че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нет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</w:rPr>
      </w:pPr>
      <w:r>
        <w:rPr>
          <w:color w:val="000000"/>
        </w:rPr>
        <w:t xml:space="preserve">3.4. </w:t>
      </w:r>
      <w:r>
        <w:rPr>
          <w:b/>
          <w:color w:val="000000"/>
        </w:rPr>
        <w:t>Технический персонал, чел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3 сотрудника ( младший воспитатель)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color w:val="000000"/>
        </w:rPr>
        <w:t xml:space="preserve">3.5. </w:t>
      </w:r>
      <w:r>
        <w:rPr>
          <w:b/>
          <w:color w:val="000000"/>
        </w:rPr>
        <w:t>Обслуживающий персонал, чел.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</w:t>
      </w:r>
      <w:r>
        <w:rPr>
          <w:b/>
          <w:color w:val="000000"/>
        </w:rPr>
        <w:t xml:space="preserve"> </w:t>
      </w:r>
      <w:r>
        <w:rPr>
          <w:color w:val="000000"/>
        </w:rPr>
        <w:t>сотрудников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u w:val="single"/>
        </w:rPr>
      </w:pPr>
      <w:r>
        <w:rPr>
          <w:color w:val="000000"/>
        </w:rPr>
        <w:t xml:space="preserve">3.6.  </w:t>
      </w:r>
      <w:r>
        <w:rPr>
          <w:b/>
          <w:color w:val="000000"/>
        </w:rPr>
        <w:t xml:space="preserve">Работники </w:t>
      </w:r>
      <w:r>
        <w:rPr>
          <w:b/>
          <w:bCs/>
          <w:color w:val="000000"/>
        </w:rPr>
        <w:t xml:space="preserve">с </w:t>
      </w:r>
      <w:r>
        <w:rPr>
          <w:b/>
          <w:color w:val="000000"/>
        </w:rPr>
        <w:t>ограниченными физическими возможностями, чел</w:t>
      </w:r>
      <w:r>
        <w:rPr>
          <w:color w:val="000000"/>
        </w:rPr>
        <w:t xml:space="preserve">. – </w:t>
      </w:r>
      <w:r>
        <w:rPr>
          <w:color w:val="000000"/>
          <w:u w:val="single"/>
        </w:rPr>
        <w:t>отсутствуют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  <w:u w:val="single"/>
        </w:rPr>
      </w:pPr>
      <w:r>
        <w:rPr>
          <w:color w:val="000000"/>
        </w:rPr>
        <w:t xml:space="preserve">3.7.  </w:t>
      </w:r>
      <w:r>
        <w:rPr>
          <w:b/>
          <w:color w:val="000000"/>
        </w:rPr>
        <w:t>Национальный состав и гражданство работников объекта</w:t>
      </w:r>
      <w:r>
        <w:rPr>
          <w:color w:val="000000"/>
        </w:rPr>
        <w:t xml:space="preserve"> – </w:t>
      </w:r>
      <w:r>
        <w:rPr>
          <w:color w:val="000000"/>
          <w:u w:val="single"/>
        </w:rPr>
        <w:t>Российская Федераци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ал 4. Сведения о силах и средствах, привлекаемых для охраны объекта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Cs/>
          <w:color w:val="000000"/>
        </w:rPr>
        <w:t>4.1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 xml:space="preserve">Параметры территории, занимаемой объектом (площадь, периметр,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характеристика зданий и сооружений с указанием этажности, въезды (выезды) для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автотранспорта, парковки для служебного и личного автотранспорта посетителей,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b/>
          <w:color w:val="000000"/>
        </w:rPr>
        <w:t>служебные входы (выходы</w:t>
      </w:r>
      <w:r>
        <w:rPr>
          <w:color w:val="000000"/>
        </w:rPr>
        <w:t>)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бъект расположен в одноэтажном здании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общая площадь составляет   274,1  кв.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2 групповые комнаты и специально оборудованных помещений - 178 кв.м.,       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административные помещения – общей площадью    96  кв.м.,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лощадь земельного участка  - 352,1  кв.м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1 подвальное помещение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 xml:space="preserve">1 чердачное помещение. 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5 запасных входов и выходов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/>
        <w:t>подъездных  коммуникаций - нет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арковка</w:t>
      </w:r>
      <w:r>
        <w:rPr>
          <w:b/>
          <w:color w:val="000000"/>
        </w:rPr>
        <w:t xml:space="preserve"> </w:t>
      </w:r>
      <w:r>
        <w:rPr>
          <w:color w:val="000000"/>
        </w:rPr>
        <w:t>для служебного и личного автотранспорта посетителей –  за территорией объекта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color w:val="000000"/>
        </w:rPr>
        <w:t xml:space="preserve">4.2. </w:t>
      </w:r>
      <w:r>
        <w:rPr>
          <w:b/>
          <w:color w:val="000000"/>
        </w:rPr>
        <w:t xml:space="preserve">Краткая характеристика местности (территории) в районе расположения объекта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(рельеф,  лесные массивы, жилая застройка, прилегающие транспортные магистрали с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>учетом возможного скрытого подхода к объекту)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рельеф  –    местность легко холмистая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лесные </w:t>
      </w:r>
      <w:r>
        <w:rPr>
          <w:b/>
          <w:color w:val="000000"/>
        </w:rPr>
        <w:t xml:space="preserve">  </w:t>
      </w:r>
      <w:r>
        <w:rPr>
          <w:color w:val="000000"/>
        </w:rPr>
        <w:t xml:space="preserve"> массивы – нет (вокруг зеленые насаждения) 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жилая застройка -   жилые одноэтажные дома, магазины, больница, школа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рилегающая транспортная магистраль –  3 метра</w:t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дъезд к объекту -  нет коммуникаций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color w:val="000000"/>
        </w:rPr>
        <w:t xml:space="preserve">4.3.  </w:t>
      </w:r>
      <w:r>
        <w:rPr>
          <w:b/>
          <w:color w:val="000000"/>
        </w:rPr>
        <w:t xml:space="preserve">Места для хранения взрывоопасных материалов, расположение бойлерных и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</w:rPr>
      </w:pPr>
      <w:r>
        <w:rPr>
          <w:b/>
          <w:color w:val="000000"/>
        </w:rPr>
        <w:t>котельных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места для хранения взрывоопасных материалов - нет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бойлерная расположена в подвальных помещениях   объекта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котельная - нет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color w:val="000000"/>
        </w:rPr>
        <w:t xml:space="preserve">4.4. </w:t>
      </w:r>
      <w:r>
        <w:rPr>
          <w:b/>
          <w:color w:val="000000"/>
        </w:rPr>
        <w:t xml:space="preserve">Места размещения технических средств сигнализации, контроля и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>видеонаблюдения, кнопок экстренного вызова (нанести на схемы)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система сигнализации расположена в  здании, возле кабинета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заведующего 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видеонаблюдения - нет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color w:val="000000"/>
        </w:rPr>
        <w:t>4.5</w:t>
      </w:r>
      <w:r>
        <w:rPr>
          <w:b/>
          <w:color w:val="000000"/>
        </w:rPr>
        <w:t xml:space="preserve">.  Конструкция и параметры инженерных заграждений, их высота и общая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>протяженность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объект огорожен забором общей протяженностью 208,89 кв.м., общая высота – 1,5 метра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color w:val="000000"/>
        </w:rPr>
        <w:t xml:space="preserve">4.6. </w:t>
      </w:r>
      <w:r>
        <w:rPr>
          <w:b/>
          <w:color w:val="000000"/>
        </w:rPr>
        <w:t xml:space="preserve">Контрольно-пропускные пункты для прохода персонала, пациентов, посетителей,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>проезда автомобильного транспорта и т.п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онтрольно-пропускной пункт – нет</w:t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пункт охраны  внутри объекта </w:t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вседневная охрана объекта осуществляется сторожами – штатными работниками</w:t>
      </w:r>
    </w:p>
    <w:p>
      <w:pPr>
        <w:pStyle w:val="Normal"/>
        <w:numPr>
          <w:ilvl w:val="1"/>
          <w:numId w:val="2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вседневная охрана  объекта осуществляется силами сотрудников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color w:val="000000"/>
        </w:rPr>
        <w:t xml:space="preserve">4.7. </w:t>
      </w:r>
      <w:r>
        <w:rPr>
          <w:b/>
          <w:color w:val="000000"/>
        </w:rPr>
        <w:t xml:space="preserve">Электроснабжение, в том числе аварийное (технические характеристики), места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нахождения трансформаторов, автономных генераторов на планах территории, зданий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>и сооружений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энергоснабжение  централизованное – Кашарская ТЭС</w:t>
      </w:r>
    </w:p>
    <w:p>
      <w:pPr>
        <w:pStyle w:val="Normal"/>
        <w:shd w:fill="FFFFFF" w:val="clear"/>
        <w:autoSpaceDE w:val="false"/>
        <w:spacing w:lineRule="auto" w:line="360"/>
        <w:ind w:left="27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ансформатор - нет</w:t>
      </w:r>
    </w:p>
    <w:p>
      <w:pPr>
        <w:pStyle w:val="Normal"/>
        <w:numPr>
          <w:ilvl w:val="0"/>
          <w:numId w:val="3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становлены 3 счетчика  электрической энергии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4.8. </w:t>
      </w:r>
      <w:r>
        <w:rPr>
          <w:b/>
          <w:color w:val="000000"/>
        </w:rPr>
        <w:t xml:space="preserve">Силы охраны (указать какими организациями осуществляется охрана объекта,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номер       договора и срок его действия, численность охраны, режим ее работы, места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расположения        постов охраны на планах территории объекта)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пункт охраны расположен внутри объекта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храна объекта в ночное время и выходные дни осуществляется сторожами – штатными работниками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повседневная охрана  объекта осуществляется силами сотрудников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централизованная охрана в случае тревожного оповещения – Отдел вневедомственной охраны при отделе внутренних дел Администрации  Кашарского района МВД  РФ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color w:val="000000"/>
        </w:rPr>
        <w:t xml:space="preserve">4.9. </w:t>
      </w:r>
      <w:r>
        <w:rPr>
          <w:b/>
          <w:color w:val="000000"/>
        </w:rPr>
        <w:t xml:space="preserve">Средства охраны (охранно-пожарная сигнализация, система пожаротушения,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громкоговорящая связь, системы видеонаблюдения, кнопки тревожной сигнализации и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>др.) и схемы их размещения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хранно-пожарная сигнализация – в наличии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>система пожаротушения – 7 огнетушителей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громкоговорящая связь – нет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истема видеонаблюдения – отсутствует</w:t>
      </w:r>
    </w:p>
    <w:p>
      <w:pPr>
        <w:pStyle w:val="Normal"/>
        <w:numPr>
          <w:ilvl w:val="0"/>
          <w:numId w:val="34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кнопка тревожной сигнализации – отсутствует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15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114"/>
        <w:gridCol w:w="1530"/>
        <w:gridCol w:w="1773"/>
        <w:gridCol w:w="1644"/>
        <w:gridCol w:w="164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оборудования (средств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личество, шт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рма-изготовител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 изготов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рок эксплуа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гнетушители порошковые ОП-5 (3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ВДПО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сточники вторичного электропитания резервированные РАПАН -20 Н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Бастион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 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ор приемно-контрольный охранно-пожарный «Гранит – 5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 Н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ибирский арсенал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9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овещатель свето-звук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ЗАО </w:t>
              <w:br/>
              <w:t>«Пожарные системы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вещатель пожарный ручн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РСЕ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Центр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вещатель пожарный тепл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осс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вещатель  пожарный дымов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О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Рубеж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бор приемно-контрольный охранно-пожарный «ОКО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оссия НП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ибирский арсенал»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0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 л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ветящееся табло  «Выход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«Системные безопасности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1г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 года</w:t>
            </w:r>
          </w:p>
        </w:tc>
      </w:tr>
    </w:tbl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color w:val="000000"/>
        </w:rPr>
        <w:t xml:space="preserve">4.10. </w:t>
      </w:r>
      <w:r>
        <w:rPr>
          <w:b/>
          <w:color w:val="000000"/>
        </w:rPr>
        <w:t xml:space="preserve">Наличие утвержденных планов по усилению охраны объекта собственными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илами охранных организаций или за счет привлечения дополнительных сил быстрого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еагирования - вневедомственной охраны или головной частной охранной организации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>с указанием их максимальной численности для выполнения указанных задач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>
          <w:color w:val="000000"/>
        </w:rPr>
        <w:t xml:space="preserve">план по усилению охраны объекта -  в наличии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color w:val="000000"/>
        </w:rPr>
        <w:t xml:space="preserve">4.11. </w:t>
      </w:r>
      <w:r>
        <w:rPr>
          <w:b/>
          <w:color w:val="000000"/>
        </w:rPr>
        <w:t xml:space="preserve">Наличие стрелкового оружия, защитных средств, специальных средств (тип,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>количество), служебных собак (количество и назначение)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трелковое оружие</w:t>
      </w:r>
      <w:r>
        <w:rPr>
          <w:b/>
          <w:color w:val="000000"/>
        </w:rPr>
        <w:t xml:space="preserve"> – </w:t>
      </w:r>
      <w:r>
        <w:rPr>
          <w:color w:val="000000"/>
        </w:rPr>
        <w:t>нет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защитные средства – нет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пециальные средства – нет</w:t>
      </w:r>
    </w:p>
    <w:p>
      <w:pPr>
        <w:pStyle w:val="Normal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>служебные собаки - нет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color w:val="000000"/>
        </w:rPr>
        <w:t xml:space="preserve">4.12. </w:t>
      </w:r>
      <w:r>
        <w:rPr>
          <w:b/>
          <w:color w:val="000000"/>
        </w:rPr>
        <w:t xml:space="preserve">Организация связи  (указать средства связи между постами и центральным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унктом охраны, между постами охраны, связь администрации с ответственными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пециалистами, с силовыми и правоохранительными службами, рабочими группами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color w:val="000000"/>
        </w:rPr>
      </w:pPr>
      <w:r>
        <w:rPr>
          <w:b/>
          <w:color w:val="000000"/>
        </w:rPr>
        <w:t>антитеррористических комиссий по месту нахождения объекта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средства связи - стационарный телефон – 8 863 8218 38192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/>
        <w:jc w:val="both"/>
        <w:rPr/>
      </w:pPr>
      <w:r>
        <w:rPr/>
        <w:t>ответственный в дневное время -  заведующий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spacing w:lineRule="auto" w:line="360"/>
        <w:jc w:val="both"/>
        <w:rPr/>
      </w:pPr>
      <w:r>
        <w:rPr/>
        <w:t>ответственный в ночное время и выходные дни - сторож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5. Мероприятия по укреплению антитеррористической защиты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снижению уязвимости объекта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color w:val="000000"/>
        </w:rPr>
        <w:t xml:space="preserve">5.1. </w:t>
      </w:r>
      <w:r>
        <w:rPr>
          <w:b/>
          <w:color w:val="000000"/>
        </w:rPr>
        <w:t xml:space="preserve">Первоочередные и неотложные мероприятия (усиление охраны периметра объекта,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уязвимых участков и сооружений, оборудование локальных зон безопасности,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>увеличение численности, вооружённости и т.д. охранных подразделений)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силение охраны периметра объекта –  силами сотрудников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силение охраны уязвимых участков и сооружений – силами сотрудников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оборудование локальных зон безопасности – силами сотрудников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увеличение численности, вооруженности охранных подразделений - нет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color w:val="000000"/>
        </w:rPr>
        <w:t>5.2</w:t>
      </w:r>
      <w:r>
        <w:rPr>
          <w:b/>
          <w:color w:val="000000"/>
        </w:rPr>
        <w:t xml:space="preserve">. Другие мероприятия (разработка инструкций, памяток, информационных 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лакатов      порядке действий в случае угрозы совершения террористических актов,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ведение инструктажей о порядке действий в случае угрозы совершения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ррористического акта, при обнаружении веществ, которые могут являться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биологическими или химически опасными, поддержание оперативного взаимодействия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/>
      </w:pPr>
      <w:r>
        <w:rPr>
          <w:b/>
          <w:color w:val="000000"/>
        </w:rPr>
        <w:t xml:space="preserve">с правоохранительными органами, проведение ежемесячных и ежеквартальных 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ренировок по эвакуации больных и персонала по планам ГО и ЧС, ежедневное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ведение проверок на предмет обнаружения бесхозных вещей и  предметов на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е или в непосредственной близости от него, ежедневное проведение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оверок подвалов, чердаков, подсобных помещений, осуществление контроля за их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крытием и опечатыванием, обходов помещений и территории объекта, проверка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стояния решеток и ограждения, обеспечение контроля за освещенностью территории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объекта в темное время суток, обеспечение контроля за вносимыми (ввозимыми) на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ерриторию объекта грузами и предметами ручной клади, своевременным вывозом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твердых бытовых отходов, проверка наличия и исправности средств пожаротушения, и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>т.д.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1350" w:hanging="360"/>
        <w:jc w:val="both"/>
        <w:rPr>
          <w:color w:val="000000"/>
        </w:rPr>
      </w:pPr>
      <w:r>
        <w:rPr>
          <w:color w:val="000000"/>
        </w:rPr>
        <w:t>приказ «Об организации режима безопасности»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1350" w:hanging="360"/>
        <w:jc w:val="both"/>
        <w:rPr/>
      </w:pPr>
      <w:r>
        <w:rPr>
          <w:color w:val="000000"/>
        </w:rPr>
        <w:t>приказ «О назначении лиц, ответственных за организацию безопасной работы МДОУ»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1350" w:hanging="360"/>
        <w:jc w:val="both"/>
        <w:rPr>
          <w:color w:val="000000"/>
        </w:rPr>
      </w:pPr>
      <w:r>
        <w:rPr>
          <w:color w:val="000000"/>
        </w:rPr>
        <w:t>циклограмма работы по обеспечению безопасности участников образовательного процесса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1350" w:hanging="360"/>
        <w:jc w:val="both"/>
        <w:rPr>
          <w:color w:val="000000"/>
        </w:rPr>
      </w:pPr>
      <w:r>
        <w:rPr>
          <w:color w:val="000000"/>
        </w:rPr>
        <w:t>приказ  «О проведении месячника безопасности»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1350" w:hanging="360"/>
        <w:jc w:val="both"/>
        <w:rPr/>
      </w:pPr>
      <w:r>
        <w:rPr>
          <w:color w:val="000000"/>
        </w:rPr>
        <w:t>план проведения месячника безопасност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1350" w:hanging="360"/>
        <w:jc w:val="both"/>
        <w:rPr/>
      </w:pPr>
      <w:r>
        <w:rPr>
          <w:color w:val="000000"/>
        </w:rPr>
        <w:t>инструктаж с сотрудниками объекта  по взаимодействию со службами жизнеобеспечения  при возникновении чрезвычайных ситуаций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1350" w:hanging="360"/>
        <w:jc w:val="both"/>
        <w:rPr/>
      </w:pPr>
      <w:r>
        <w:rPr>
          <w:color w:val="000000"/>
        </w:rPr>
        <w:t xml:space="preserve">памятки, листовки, буклеты «Правила поведения при чрезвычайных ситуациях» , «Обеспечение безопасности участников образовательного процесса»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1350" w:hanging="360"/>
        <w:jc w:val="both"/>
        <w:rPr/>
      </w:pPr>
      <w:r>
        <w:rPr>
          <w:color w:val="000000"/>
        </w:rPr>
        <w:t>программа тренировочных учений с воспитанниками и сотрудникам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1350" w:hanging="360"/>
        <w:jc w:val="both"/>
        <w:rPr>
          <w:color w:val="000000"/>
        </w:rPr>
      </w:pPr>
      <w:r>
        <w:rPr>
          <w:color w:val="000000"/>
        </w:rPr>
        <w:t>наглядная агитация по основам безопасности жизнедеятельности – тематические выставки, консультации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1350" w:hanging="360"/>
        <w:jc w:val="both"/>
        <w:rPr/>
      </w:pPr>
      <w:r>
        <w:rPr>
          <w:color w:val="000000"/>
        </w:rPr>
        <w:t xml:space="preserve">программа   по обеспечению безопасности работников МБДОУ 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1350" w:hanging="360"/>
        <w:jc w:val="both"/>
        <w:rPr/>
      </w:pPr>
      <w:r>
        <w:rPr>
          <w:color w:val="000000"/>
        </w:rPr>
        <w:t>программа контроля  за обеспечением безопасности МБДОУ ( участок, подвальные помещения, чердачные помещения)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1350" w:hanging="360"/>
        <w:jc w:val="both"/>
        <w:rPr>
          <w:color w:val="000000"/>
        </w:rPr>
      </w:pPr>
      <w:r>
        <w:rPr>
          <w:color w:val="000000"/>
        </w:rPr>
        <w:t>акты контроля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ind w:left="1350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ты тренировочных учений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color w:val="000000"/>
        </w:rPr>
        <w:t xml:space="preserve">5.3. </w:t>
      </w:r>
      <w:r>
        <w:rPr>
          <w:b/>
          <w:color w:val="000000"/>
        </w:rPr>
        <w:t xml:space="preserve">Долгосрочные мероприятия, требующие длительного времени и значительных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финансовых затрат (переоборудование объекта и его помещений, обеспечение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омплекса мер по безопасности проводимых на объекте здравоохранения, установка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временных систем охраны, кнопки экстренного вызова милиции и видеонаблюдения,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>укрепление пропускного режима)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установка освещения по периметру здания 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360"/>
        <w:jc w:val="both"/>
        <w:rPr/>
      </w:pPr>
      <w:r>
        <w:rPr/>
        <w:t>установка видеонаблюдения по периметру здания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360"/>
        <w:jc w:val="both"/>
        <w:rPr/>
      </w:pPr>
      <w:r>
        <w:rPr/>
        <w:t>установка видеонаблюдения внутри объекта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360"/>
        <w:jc w:val="both"/>
        <w:rPr/>
      </w:pPr>
      <w:r>
        <w:rPr/>
        <w:t>установление пропускного режима</w:t>
      </w:r>
    </w:p>
    <w:p>
      <w:pPr>
        <w:pStyle w:val="Normal"/>
        <w:numPr>
          <w:ilvl w:val="0"/>
          <w:numId w:val="32"/>
        </w:numPr>
        <w:shd w:fill="FFFFFF" w:val="clear"/>
        <w:autoSpaceDE w:val="false"/>
        <w:spacing w:lineRule="auto" w:line="360"/>
        <w:jc w:val="both"/>
        <w:rPr/>
      </w:pPr>
      <w:r>
        <w:rPr/>
        <w:t>установление кнопки экстренного вызова милиции и видеонаблюдения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6. Системы жизнеобеспечения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 xml:space="preserve">В данном разделе указываются характеристики систем энергоснабжения, водоснабжения 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 xml:space="preserve">и водоотведения, отопления, вентиляции и кондиционирования (с приложением схем), а  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</w:rPr>
      </w:pPr>
      <w:r>
        <w:rPr>
          <w:b/>
          <w:color w:val="000000"/>
        </w:rPr>
        <w:t xml:space="preserve">       </w:t>
      </w:r>
      <w:r>
        <w:rPr>
          <w:b/>
          <w:color w:val="000000"/>
        </w:rPr>
        <w:t>также мест хранения документов и схем по указанным системам.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водоснабжение  централизованное  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энергоснабжение централизованное – Кашарская ТЭС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теплоснабжение печное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вентиляционная система – нет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7. Ситуационные планы</w:t>
      </w:r>
    </w:p>
    <w:p>
      <w:pPr>
        <w:pStyle w:val="Normal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7.1. На ситуационных планах наносятся линии застройки, границы участка и </w:t>
      </w:r>
    </w:p>
    <w:p>
      <w:pPr>
        <w:pStyle w:val="Normal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анитарно-защитные зоны, схематически представляются основные здания (строения, </w:t>
      </w:r>
    </w:p>
    <w:p>
      <w:pPr>
        <w:pStyle w:val="Normal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оружения) объекта, парковки и стоянки, указывается этажность здания (сооружения, </w:t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строения), приводятся их экспликация; обозначаются места </w:t>
      </w:r>
      <w:r>
        <w:rPr>
          <w:b/>
          <w:bCs/>
          <w:color w:val="000000"/>
        </w:rPr>
        <w:t xml:space="preserve">хранения опасных и </w:t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зрывчатых веществ, расположение гидрантов, скважин, колодцев, подъездных путей, </w:t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ранспортных коммуникаций на территории объекта; приводятся названия улиц и </w:t>
      </w:r>
    </w:p>
    <w:p>
      <w:pPr>
        <w:pStyle w:val="Normal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оездов, примыкающих к территории объекта; указывается направление север – юг</w:t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7.2. На поэтажных планах с </w:t>
      </w:r>
      <w:r>
        <w:rPr>
          <w:b/>
          <w:bCs/>
          <w:i/>
          <w:iCs/>
          <w:color w:val="000000"/>
        </w:rPr>
        <w:t xml:space="preserve">экспликацией </w:t>
      </w:r>
      <w:r>
        <w:rPr>
          <w:b/>
          <w:bCs/>
          <w:color w:val="000000"/>
        </w:rPr>
        <w:t xml:space="preserve">помещений отражается схема охраны </w:t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ъекта, отмечаются места расположения пропускных пунктов и схемы с указанием </w:t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х средств контроля, сигнализации, видеонаблюдения, кнопок </w:t>
      </w:r>
    </w:p>
    <w:p>
      <w:pPr>
        <w:pStyle w:val="Normal"/>
        <w:spacing w:lineRule="auto" w:line="360"/>
        <w:ind w:firstLine="57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резвычайного вызова, пути эвакуации людей при возникновении чрезвычайных </w:t>
      </w:r>
    </w:p>
    <w:p>
      <w:pPr>
        <w:pStyle w:val="Normal"/>
        <w:spacing w:lineRule="auto" w:line="360"/>
        <w:ind w:firstLine="57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ситуаций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На схеме инженерных сетей объекта отображаются границы участка, </w:t>
      </w:r>
    </w:p>
    <w:p>
      <w:pPr>
        <w:pStyle w:val="Normal"/>
        <w:spacing w:lineRule="auto" w:line="360"/>
        <w:ind w:left="57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существующие и проектируемые коммуникации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хемы изготавливаются на стандартных листах бумаги. Объекты наносятся </w:t>
      </w:r>
    </w:p>
    <w:p>
      <w:pPr>
        <w:pStyle w:val="Normal"/>
        <w:spacing w:lineRule="auto" w:line="360"/>
        <w:ind w:left="57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чёрным цветом и оттеняются. Маршруты обозначаются коричневым цветом с различным изображением (точками, крестиками, пунктиром и т.д.). Технические средства охраны (кнопки сигнализации, охранные датчики, средства видеонаблюдения и др.) обозначаются произвольно с расшифровкой условных обозначений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В данном разделе необходимо указать места хранения документов, </w:t>
      </w:r>
    </w:p>
    <w:p>
      <w:pPr>
        <w:pStyle w:val="Normal"/>
        <w:spacing w:lineRule="auto" w:line="360"/>
        <w:ind w:left="570" w:hanging="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предусмотренные разделами 7.1. - 7.3., лица, ответственные за их хранением, а также сведения о месте хранения паспорта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u w:val="single"/>
        </w:rPr>
        <w:t xml:space="preserve">         </w:t>
      </w:r>
      <w:r>
        <w:rPr>
          <w:bCs/>
          <w:color w:val="000000"/>
          <w:u w:val="single"/>
        </w:rPr>
        <w:t xml:space="preserve">Козырева Елена Владимировна  - заведующий МБДОУ Поповский д/с №5 «Ромашка»  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Ф.И.О., должность и подпись ответственного должностного лица (разработчика паспорта)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</w:t>
      </w:r>
      <w:r>
        <w:rPr>
          <w:bCs/>
          <w:color w:val="000000"/>
        </w:rPr>
        <w:t xml:space="preserve">Дата разработки паспорта «  15 » 02   2013г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 СОТРУДНИ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оповский д/с № «Ромашка», прошедших инструктаж по практическим действиям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 пожаре и учебе по эвакуации детей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9501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990"/>
        <w:gridCol w:w="4998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ереева Елена Владимир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ргилова Галина Станислав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диева Надежда Виктор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икова Наталья Никола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Галина Никола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воспит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ущенко Людмила Владимиро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воспитатель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валова Анна Никола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  <w:tab w:val="center" w:pos="2391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Мл </w:t>
              <w:tab/>
              <w:t>воспитатель</w:t>
            </w:r>
          </w:p>
        </w:tc>
      </w:tr>
      <w:tr>
        <w:trPr>
          <w:trHeight w:val="28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тева Ольга Николаевна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ист по стирк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рев Эдуард Василье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Николай  Николае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рож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Виталий Алексее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пущенко Анатолий Анатольевич</w:t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ар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0" w:hanging="0"/>
        <w:jc w:val="right"/>
        <w:rPr/>
      </w:pPr>
      <w:r>
        <w:rPr/>
        <w:t xml:space="preserve">                  </w:t>
      </w:r>
      <w:r>
        <w:rPr>
          <w:sz w:val="32"/>
        </w:rPr>
        <w:t xml:space="preserve">      </w:t>
      </w:r>
      <w:r>
        <w:rPr>
          <w:b w:val="false"/>
          <w:sz w:val="28"/>
          <w:szCs w:val="28"/>
        </w:rPr>
        <w:t xml:space="preserve">  </w:t>
      </w:r>
    </w:p>
    <w:p>
      <w:pPr>
        <w:pStyle w:val="Style15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ТВЕРЖДАЮ</w:t>
      </w:r>
    </w:p>
    <w:p>
      <w:pPr>
        <w:pStyle w:val="Style15"/>
        <w:ind w:left="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ведующий МБДОУ </w:t>
      </w:r>
    </w:p>
    <w:p>
      <w:pPr>
        <w:pStyle w:val="Style15"/>
        <w:ind w:left="0" w:hanging="0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32"/>
        </w:rPr>
        <w:t>_________</w:t>
      </w:r>
      <w:r>
        <w:rPr>
          <w:b w:val="false"/>
        </w:rPr>
        <w:t>Е.В.Козырева</w:t>
      </w:r>
      <w:r>
        <w:rPr>
          <w:sz w:val="32"/>
        </w:rPr>
        <w:t xml:space="preserve">                                           </w:t>
      </w:r>
    </w:p>
    <w:p>
      <w:pPr>
        <w:pStyle w:val="Style15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left="0" w:hanging="0"/>
        <w:jc w:val="center"/>
        <w:rPr>
          <w:sz w:val="32"/>
        </w:rPr>
      </w:pPr>
      <w:r>
        <w:rPr>
          <w:sz w:val="32"/>
        </w:rPr>
      </w:r>
    </w:p>
    <w:p>
      <w:pPr>
        <w:pStyle w:val="Style15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lineRule="auto" w:line="360"/>
        <w:ind w:left="0" w:hanging="0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Style15"/>
        <w:spacing w:lineRule="auto" w:line="360"/>
        <w:ind w:left="0" w:hanging="0"/>
        <w:jc w:val="center"/>
        <w:rPr>
          <w:sz w:val="40"/>
          <w:szCs w:val="40"/>
        </w:rPr>
      </w:pPr>
      <w:r>
        <w:rPr>
          <w:sz w:val="40"/>
          <w:szCs w:val="40"/>
        </w:rPr>
        <w:t>План</w:t>
      </w:r>
    </w:p>
    <w:p>
      <w:pPr>
        <w:pStyle w:val="Style15"/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основных мероприятий по противодействию терроризму,</w:t>
      </w:r>
    </w:p>
    <w:p>
      <w:pPr>
        <w:pStyle w:val="Style15"/>
        <w:spacing w:lineRule="auto" w:line="360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едупреждению  чрезвычайных ситуаций (ЧС) и пожарной безопасности (ПБ)</w:t>
      </w:r>
    </w:p>
    <w:p>
      <w:pPr>
        <w:pStyle w:val="Style15"/>
        <w:spacing w:lineRule="auto" w:line="36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бюджетного дошкольного образовательного учреждения Поповский д/с №5 «Ромаш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/>
      </w:pPr>
      <w:r>
        <w:rPr/>
        <w:t xml:space="preserve">                                                                                                                  </w:t>
      </w:r>
      <w:r>
        <w:rPr/>
        <w:t>С. Поповка</w:t>
      </w:r>
    </w:p>
    <w:p>
      <w:pPr>
        <w:pStyle w:val="Normal"/>
        <w:spacing w:lineRule="auto" w:line="256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2013 г.</w:t>
      </w:r>
    </w:p>
    <w:p>
      <w:pPr>
        <w:pStyle w:val="Normal"/>
        <w:spacing w:lineRule="auto" w:line="256"/>
        <w:rPr/>
      </w:pPr>
      <w:r>
        <w:rPr/>
        <w:t xml:space="preserve"> </w:t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p>
      <w:pPr>
        <w:pStyle w:val="Normal"/>
        <w:spacing w:lineRule="auto" w:line="256"/>
        <w:jc w:val="center"/>
        <w:rPr/>
      </w:pPr>
      <w:r>
        <w:rPr/>
      </w:r>
    </w:p>
    <w:tbl>
      <w:tblPr>
        <w:tblW w:w="15309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5670"/>
        <w:gridCol w:w="2551"/>
        <w:gridCol w:w="2268"/>
        <w:gridCol w:w="2268"/>
        <w:gridCol w:w="1843"/>
      </w:tblGrid>
      <w:tr>
        <w:trPr>
          <w:trHeight w:val="7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за исполн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2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148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both"/>
              <w:rPr/>
            </w:pPr>
            <w:r>
              <w:rPr/>
              <w:t xml:space="preserve">Соблюдение установленных правил внутреннего распорядка, противопожарных мероприятий и техники безопасности  объекта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отрудники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МБДОУ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</w:tr>
      <w:tr>
        <w:trPr>
          <w:trHeight w:val="1199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Вход в  Учреждение   разрешить только сотрудникам  ДОУ и родителям воспитанников  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both"/>
              <w:rPr/>
            </w:pPr>
            <w:r>
              <w:rPr/>
              <w:t xml:space="preserve">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Сотрудники ДОУ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Сторож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Круглосуточный контроль за вносимыми (ввозимы-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ми) на территорию  МБДОУ предметами ручной клади и грузами, корреспонденцией (посылками), другими материальными средствами 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Сотрудники ДОУ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сторож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Проверка подвальных, складских, подсобных, чердачных помещений  ДОУ,  на предмет  взрывчатых веществ, других изделий и предметов, не имеющих отношение к деятельности  ДОУ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Представление к 5 числу первого месяца каждого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both"/>
              <w:rPr/>
            </w:pPr>
            <w:r>
              <w:rPr/>
              <w:t>квартала письменного доклада на имя  заведующей о  проделанной работе за прошедший квартал и выявленных нарушен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каждого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квартал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Все помещения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ДОУ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роведение генеральной уборки во всех подвальных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помещениях, на чердаках, складах.  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Очистка всех помещений от хлама, мусора и легко-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both"/>
              <w:rPr/>
            </w:pPr>
            <w:r>
              <w:rPr/>
              <w:t xml:space="preserve"> </w:t>
            </w:r>
            <w:r>
              <w:rPr/>
              <w:t>возгораемых материало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Не реже 1 раз в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квар</w:t>
              <w:softHyphen/>
              <w:t>тал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Младшие воспитатели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Заведующий 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/>
            </w:pPr>
            <w:r>
              <w:rPr/>
            </w:r>
          </w:p>
        </w:tc>
      </w:tr>
      <w:tr>
        <w:trPr>
          <w:trHeight w:val="20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/>
            </w:pPr>
            <w:r>
              <w:rPr/>
              <w:t>6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/>
              <w:t>Организация оперативного взаимодействия с органами ФСБ и ОВД по предотвращению террористических актов и предпосылок к ЧС</w:t>
            </w:r>
          </w:p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Административная группа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56" w:before="4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63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both"/>
              <w:rPr/>
            </w:pPr>
            <w:r>
              <w:rPr/>
              <w:t xml:space="preserve">Предупредительный контроль мест массового скопления людей:  группы, мест, где будут проводиться   собрания и культурно-массовые мероприятия.  </w:t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>Ежедневно, перед началом занятий и работ и культурно-массовых мероприятий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6" w:before="20" w:after="0"/>
              <w:jc w:val="center"/>
              <w:rPr/>
            </w:pPr>
            <w:r>
              <w:rPr/>
              <w:t xml:space="preserve"> </w:t>
            </w:r>
            <w:r>
              <w:rPr/>
              <w:t>Педагогический коллекти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</w:tr>
      <w:tr>
        <w:trPr>
          <w:trHeight w:val="166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/>
            </w:pPr>
            <w:r>
              <w:rPr/>
              <w:t>Иметь второй экземпляр ключей от всех помещений . Организовать и проводить их выдачу только лицам, указанным в списках, под  роспись в журнале приема-сдачи помещ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Постоянно </w:t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</w:tr>
      <w:tr>
        <w:trPr>
          <w:trHeight w:val="21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9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/>
              <w:t xml:space="preserve">Обеспечить надежными дверями, запорами,     звуковой и световой сигнализацией все помещения, в которых находится    оборудование и имущество,   служебные документы  </w:t>
            </w:r>
          </w:p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/>
            </w:pPr>
            <w:r>
              <w:rPr/>
              <w:t>, служебные и секретные документы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огласно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 xml:space="preserve">   </w:t>
            </w:r>
            <w:r>
              <w:rPr/>
              <w:t>Плана …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8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1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both"/>
              <w:rPr/>
            </w:pPr>
            <w:r>
              <w:rPr/>
              <w:t xml:space="preserve">Проверка пожарной безопасности всех помещений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pacing w:lineRule="auto" w:line="276" w:before="40" w:after="0"/>
              <w:ind w:left="40" w:hanging="0"/>
              <w:jc w:val="center"/>
              <w:rPr/>
            </w:pPr>
            <w:r>
              <w:rPr/>
              <w:t>1 раз в квартал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40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40" w:right="20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204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1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  <w:t>При обнаружении подозрительных предметов         немедленно докладывать  заведующему или дежурному администратору.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  <w:t>В дальнейшем по телефону  02  и действовать   в соответствии с их  указаниями до прибытия   МЧС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При угрозе возникновения Ч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Сотрудники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>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147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>Планирование и организация дежурства руководящего состава  ДОУ: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- в субботние, выходные,  праздничные и </w:t>
            </w:r>
          </w:p>
          <w:p>
            <w:pPr>
              <w:pStyle w:val="Normal"/>
              <w:spacing w:before="20" w:after="0"/>
              <w:rPr/>
            </w:pPr>
            <w:r>
              <w:rPr/>
              <w:t xml:space="preserve">            </w:t>
            </w:r>
            <w:r>
              <w:rPr/>
              <w:t>предпраздничные дни;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  <w:t xml:space="preserve">         </w:t>
            </w:r>
            <w:r>
              <w:rPr/>
              <w:t>- при возникновении Ч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стоянно с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8.00 до 20.00  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/>
              <w:t>Круглосуточно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  <w:r>
              <w:rPr/>
              <w:t>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>.</w:t>
            </w:r>
          </w:p>
        </w:tc>
      </w:tr>
      <w:tr>
        <w:trPr>
          <w:trHeight w:val="7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Проведение   внезапных проверок охраны МДОУ и представление актов проверок  заведующему МДОУ 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 xml:space="preserve">  </w:t>
            </w:r>
            <w:r>
              <w:rPr/>
              <w:t>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Заведующ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/>
              <w:t>Заседание   комиссии по предупреждению и ликвидации ЧС и ПБ по вопросам предупреждения и ликвидации предпосылок к ЧС и пожарной безопасности.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Ежеквартально,</w:t>
            </w:r>
          </w:p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/>
            </w:pPr>
            <w:r>
              <w:rPr/>
              <w:t xml:space="preserve"> </w:t>
            </w:r>
            <w:r>
              <w:rPr/>
              <w:t>при возникновении ЧС - немедлен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  <w:r>
              <w:rPr/>
              <w:t>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/>
              <w:t>Заслушивание должностных лиц  и служб административной группы об итогах работы по противодействию терроризму и предотвращению ЧС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Ежеквартально,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Административная групп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0" w:before="40" w:after="0"/>
              <w:rPr/>
            </w:pPr>
            <w:r>
              <w:rPr/>
              <w:t xml:space="preserve">Выборочная проверка   на предмет соблюдения установленных мер безопасности.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  <w:r>
              <w:rPr/>
              <w:t>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9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>17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40" w:after="0"/>
              <w:rPr/>
            </w:pPr>
            <w:r>
              <w:rPr/>
              <w:t>Тренировки по эвакуации людей из  Учрежд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1 раз в год 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Педагоги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  <w:r>
              <w:rPr/>
              <w:t>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18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 xml:space="preserve">Проведение со всем переменным и постоянным составом комплексного инструкторско-методического занятия по основам безопасности жизнедеятельности, защите людей от террористических  актов </w:t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возникновении ЧС в любых условиях обстановк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Ежегодно, в течение сентября - ноябр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Заведующ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/>
              <w:t xml:space="preserve">   </w:t>
            </w:r>
            <w:r>
              <w:rPr/>
              <w:t xml:space="preserve">Формирование   нештатных аварийно-спасательных формирований  и ДНД. </w:t>
            </w:r>
          </w:p>
          <w:p>
            <w:pPr>
              <w:pStyle w:val="Normal"/>
              <w:spacing w:lineRule="auto" w:line="276" w:before="40" w:after="0"/>
              <w:rPr/>
            </w:pPr>
            <w:r>
              <w:rPr/>
              <w:t xml:space="preserve">   </w:t>
            </w:r>
            <w:r>
              <w:rPr/>
              <w:t xml:space="preserve">Укомплектование их всем необходимым и поддержание в постоянной  готовности к действиям по предназначению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pacing w:lineRule="auto" w:line="276" w:before="40" w:after="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20" w:after="0"/>
              <w:jc w:val="center"/>
              <w:rPr/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20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rPr/>
            </w:pPr>
            <w:r>
              <w:rPr/>
              <w:t>Организация и проведение подготовки должностных лиц   и на курсах Г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 xml:space="preserve">По плану  ГО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  <w:r>
              <w:rPr/>
              <w:t>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2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Подведение итогов работы по предотвращению ЧС и ПБ и проведению антитеррористических мероприятий. 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both"/>
              <w:rPr/>
            </w:pPr>
            <w:r>
              <w:rPr/>
              <w:t xml:space="preserve">   </w:t>
            </w:r>
            <w:r>
              <w:rPr/>
              <w:t xml:space="preserve">Проведение заседаний комиссии по ЧС и ПБ, с привлечением  сотрудников административной группы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20" w:after="0"/>
              <w:jc w:val="center"/>
              <w:rPr/>
            </w:pPr>
            <w:r>
              <w:rPr/>
              <w:t xml:space="preserve">Ежеквартально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ind w:left="40" w:right="200" w:hanging="0"/>
              <w:jc w:val="center"/>
              <w:rPr/>
            </w:pPr>
            <w:r>
              <w:rPr/>
              <w:t xml:space="preserve"> </w:t>
            </w:r>
            <w:r>
              <w:rPr/>
              <w:t>Сотрудники МБ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>Заведующий</w:t>
            </w:r>
          </w:p>
          <w:p>
            <w:pPr>
              <w:pStyle w:val="Normal"/>
              <w:widowControl w:val="false"/>
              <w:autoSpaceDE w:val="false"/>
              <w:spacing w:lineRule="auto" w:line="276" w:before="40" w:after="0"/>
              <w:jc w:val="center"/>
              <w:rPr/>
            </w:pPr>
            <w:r>
              <w:rPr/>
              <w:t>ДО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300"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 w:before="100" w:after="0"/>
        <w:ind w:left="1840" w:right="3000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Style15"/>
        <w:ind w:left="0" w:hanging="0"/>
        <w:jc w:val="right"/>
        <w:rPr>
          <w:b w:val="false"/>
          <w:b w:val="false"/>
        </w:rPr>
      </w:pPr>
      <w:r>
        <w:rPr>
          <w:b w:val="false"/>
        </w:rPr>
        <w:t>УТВЕРЖДАЮ</w:t>
      </w:r>
    </w:p>
    <w:p>
      <w:pPr>
        <w:pStyle w:val="Style15"/>
        <w:ind w:left="0" w:hanging="0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Заведующий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начальник ГО МБДОУ</w:t>
      </w: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hanging="0"/>
        <w:jc w:val="center"/>
        <w:rPr/>
      </w:pPr>
      <w:r>
        <w:rPr>
          <w:sz w:val="32"/>
        </w:rPr>
        <w:t xml:space="preserve">                                                                                           </w:t>
      </w:r>
      <w:r>
        <w:rPr>
          <w:sz w:val="32"/>
        </w:rPr>
        <w:t>_________</w:t>
      </w:r>
      <w:r>
        <w:rPr>
          <w:b w:val="false"/>
        </w:rPr>
        <w:t>Е.В.Козырева</w:t>
      </w:r>
      <w:r>
        <w:rPr>
          <w:sz w:val="32"/>
        </w:rPr>
        <w:t xml:space="preserve">                                          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ЫЙ ПЛАН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сновных мероприятий ГО и ЧС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МБДОУ Поповский детский сад №5 «Ромашка»  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993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7"/>
        <w:gridCol w:w="5168"/>
        <w:gridCol w:w="1420"/>
        <w:gridCol w:w="2898"/>
      </w:tblGrid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роведения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выполнение</w:t>
            </w:r>
          </w:p>
        </w:tc>
      </w:tr>
      <w:tr>
        <w:trPr/>
        <w:tc>
          <w:tcPr>
            <w:tcW w:w="9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Е МЕРОПРИЯТИЙ ГО И ЧС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 МБДОУ детский сад №5 «Ромашка» </w:t>
              <w:br/>
              <w:t>ПРИ ВОЗНИКНОВЕНИИ ЧРЕЗВЫЧАЙНЫХ СИТУАЦИЙ</w:t>
            </w:r>
          </w:p>
        </w:tc>
      </w:tr>
      <w:tr>
        <w:trPr/>
        <w:tc>
          <w:tcPr>
            <w:tcW w:w="9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При аварии на радиационно опасном объекте (радиоактивном загрязнении):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ить сбор руководящего и педагогического состава, должностных лиц ГО и ЧС детского учреждения для доведения обстановки и постановки задач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0,5 ч в нераб. время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- начальник ГО  МБДОУ детского сада  - Е.В.Козырева</w:t>
            </w:r>
          </w:p>
          <w:p>
            <w:pPr>
              <w:pStyle w:val="Normal"/>
              <w:rPr/>
            </w:pPr>
            <w:r>
              <w:rPr/>
              <w:t>звено связи и оповещения –  Е.В.Передере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претить выход из помещений (без крайней необходимости) воспитанников и постоянного состава до получения указаний по режиму защит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0,5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штаба ГО и ЧС -  Е.В.Козыр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герметизировать окна и двери, отключить приточную вентиляцию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1,5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. штаба по МТО –  Г.С.Шморгило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ить пост радиационного и химического наблюд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0,S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нач.штаба ГО и ЧС  по оперативным вопросам – Е.В.Передереева 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изготовление  ватно-марлевых повязок и накидок из плёночных материал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2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ено обеспечения –   Г.С.Шморгилова</w:t>
            </w:r>
          </w:p>
        </w:tc>
      </w:tr>
      <w:tr>
        <w:trPr>
          <w:trHeight w:val="1049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дать йодистый препарат постоянному составу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2,5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. звено ГО по МТО -  Кладиева Н.В.</w:t>
            </w:r>
          </w:p>
        </w:tc>
      </w:tr>
      <w:tr>
        <w:trPr>
          <w:trHeight w:val="674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стить воспитанников в оборудованном подвальном помещени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1,5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ено звакуации –</w:t>
            </w:r>
          </w:p>
          <w:p>
            <w:pPr>
              <w:pStyle w:val="Normal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ить мероприятия по режиму защиты, который будет объявлен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гласно рекомендациям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. штаба ГО и ЧС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.В.Козырева</w:t>
            </w:r>
          </w:p>
        </w:tc>
      </w:tr>
      <w:tr>
        <w:trPr/>
        <w:tc>
          <w:tcPr>
            <w:tcW w:w="9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 При аварии на химически опасном объекте (химическом заражении)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вестить весь коллектив ДОУ о химическом заражении путём передачи речевой информации 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получения указаний о выходе из района заражения: </w:t>
              <w:br/>
              <w:t>- собрать всех  в здании дошкольного учреждения; - загерметизировать окна, двер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Ч"+0,3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- начальник ГО –</w:t>
            </w:r>
          </w:p>
          <w:p>
            <w:pPr>
              <w:pStyle w:val="Normal"/>
              <w:rPr/>
            </w:pPr>
            <w:r>
              <w:rPr/>
              <w:t>Е.В.Козыр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ропитку ватно-марлевых повязок для постоянного состава и учащихся 2% -м раствором соды при хлоре и 5% -м раствором лимонной (борной) кислоты при аммиаке. Надевать по команде - заведующего, начальника ГО и ЧС  дошкольного учрежд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0,5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ено обеспечения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С.Шморгило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взаимодействие с управлением по делам ГО и ЧС  (района) и управлением образования по вопросам действий в случае заражения, а также с медицинскими учреждениями по организации медпомощи поражённым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Ч"+1ч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. штаба ГО и ЧС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.В.Козыр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авить пост радиационного и химического наблюдения,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Ч"+1,5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нач. штаба ГО и ЧС по оперативным вопросам –  Е.В.Передере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вывод воспитанников в безопасный район по указанию управления ГО и ЧС  управления образова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Ч"+0,5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 нач. штаба  по эвакуации  ГО и ЧС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 групп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оказание медицинской помощи пострадавшим при выходе из заражённого район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Ч"+0,5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дицинское  звено –  Н.В.Клади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организованное возвращение в дошкольное учреждение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ликвидации очага заражения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 нач. штаба  по эвакуации  ГО и ЧС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 групп</w:t>
            </w:r>
          </w:p>
        </w:tc>
      </w:tr>
      <w:tr>
        <w:trPr/>
        <w:tc>
          <w:tcPr>
            <w:tcW w:w="9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При пожаре в учреждении или на объекте, находящемся по соседству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вести  детей и сотрудников из здания в безопасное место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0,3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 нач. штаба  по эвакуации  ГО и ЧС –  </w:t>
            </w:r>
          </w:p>
          <w:p>
            <w:pPr>
              <w:pStyle w:val="Normal"/>
              <w:rPr/>
            </w:pPr>
            <w:r>
              <w:rPr/>
              <w:t>Педагоги групп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работу противопожарного звена по наблюдению за пожарной обстановкой и ликвидацией отдельных загораний с помощью огнетушителе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0,5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нач. штаба ГО и ЧС по оперативным вопросам – Е.В.Передер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сти в готовность спасательную группу и санитарный пост для оказания помощи пострадавшим от угарного газа и ожог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0,5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штаба ГО и ЧС –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Е.В.Козыр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трить помещения детского сада и возобновить образовательный процесс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сле ликвидации пожар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нач. штаба ГО и ЧС по оперативным вопросам – Е.В.Передер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44" w:hRule="atLeast"/>
        </w:trPr>
        <w:tc>
          <w:tcPr>
            <w:tcW w:w="9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 ПЛАНОМЕРНОМ ПРОВЕДЕНИИ МЕРОПРИЯТИЙ ГО и ЧС</w:t>
            </w:r>
          </w:p>
        </w:tc>
      </w:tr>
      <w:tr>
        <w:trPr/>
        <w:tc>
          <w:tcPr>
            <w:tcW w:w="9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С введением первоочередных мероприятий ГО и ЧС 1-й группы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брать руководящий состав, довести обстановку, поставить задач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0,5-2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– нач. ГО</w:t>
            </w:r>
          </w:p>
          <w:p>
            <w:pPr>
              <w:pStyle w:val="Normal"/>
              <w:rPr/>
            </w:pPr>
            <w:r>
              <w:rPr/>
              <w:t xml:space="preserve">Е.В.Козырева 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точнить план гражданской обороны, расчёты по защите и порядок заполнения защитного сооружения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2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штаба ГО и ЧС –  Е.В.Козыр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рнуть пункт выдачи СИ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10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. штаба по МТО – Н.В.Клади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омплектовать формирования педагогами и младшим обслуживающим персоналом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2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нач. штаба ГО и ЧС по оперативным вопросам – Е.В.Передерее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мандиры звеньев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одготовительные мероприятия по усилению охраны общественного порядка и противопожарной безопасност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2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- начальник ГО  - Е.В.Козырева,</w:t>
            </w:r>
          </w:p>
          <w:p>
            <w:pPr>
              <w:pStyle w:val="Normal"/>
              <w:rPr/>
            </w:pPr>
            <w:r>
              <w:rPr/>
              <w:t xml:space="preserve">Нач. штаба ГО и ЧС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сти в готовность пункт управления ГО и ЧС детского сада, проверить средства связи и оповещ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3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. штаба ГО и ЧС – В.А.Гульбинова  </w:t>
            </w:r>
          </w:p>
          <w:p>
            <w:pPr>
              <w:pStyle w:val="Normal"/>
              <w:rPr/>
            </w:pPr>
            <w:r>
              <w:rPr/>
              <w:t>Зам нач. штаба ГО и ЧС по оперативным вопросам –  Т.С.Никитин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круглосуточное дежурство педагогического состава на пункте управления (ПУ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2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. штаба ГО и ЧС –  </w:t>
            </w:r>
          </w:p>
          <w:p>
            <w:pPr>
              <w:pStyle w:val="Normal"/>
              <w:rPr/>
            </w:pPr>
            <w:r>
              <w:rPr/>
              <w:t xml:space="preserve">Е.В.Козырева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инструменты и материалы для строительства щелей во дворе (в детском саду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2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нач. штаба по МТО – Н.В.Кладиева 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работоспособность приборов радиационной, химической разведки и дозиметрического контроля после их получ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2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. штаба ГО и ЧС –  </w:t>
            </w:r>
          </w:p>
          <w:p>
            <w:pPr>
              <w:pStyle w:val="Normal"/>
              <w:rPr/>
            </w:pPr>
            <w:r>
              <w:rPr/>
              <w:t>Е.В.Козыр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ватно-марлевые повязки и накидки из пленочных материалов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учебного процесс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вено обеспечения -  Г.С.Шморгилова</w:t>
            </w:r>
          </w:p>
        </w:tc>
      </w:tr>
      <w:tr>
        <w:trPr/>
        <w:tc>
          <w:tcPr>
            <w:tcW w:w="9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 С введением первоочередных мероприятий ГО и ЧС 2-й группы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ести в готовность средства связи и оповещ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2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. нач. штаба по делам ГО и ЧС по связи и оповещению –  А.Н.Шаповалова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ить недостающие приборы радиационной, химической разведки и дозиметрического контрол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15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. штаба ГО и ЧС –  </w:t>
            </w:r>
          </w:p>
          <w:p>
            <w:pPr>
              <w:pStyle w:val="Normal"/>
              <w:rPr/>
            </w:pPr>
            <w:r>
              <w:rPr/>
              <w:t xml:space="preserve">Е.В.Козырева 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ить готовность убежища. Уточнить порядок размещ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Ч"+5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Штаб по делам ГО и ЧС, командиры звеньев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ить порядок получения продовольствия, медикаментов и медицинского имущества для закладки в защитные сооруж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Ч"+3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. штаба по МТО –   Н.В.Кладиева</w:t>
            </w:r>
          </w:p>
        </w:tc>
      </w:tr>
      <w:tr>
        <w:trPr>
          <w:trHeight w:val="830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ить пост радиационного и химического наблюд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Ч"+2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. нач. штаба –  Г.С.Шморгило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товить к вывозу в загородную зону наглядные пособия и другое имущество детского сада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Ч"+10 </w:t>
            </w:r>
            <w:r>
              <w:rPr>
                <w:i/>
                <w:iCs/>
              </w:rPr>
              <w:t>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. штаба по МТО –   Н.В.Клади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ить простейшие средства индивидуальной защиты (плёночные накидки, ватно-марлевые повязки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нач. штаба по МТО –Н.В.Кладиева   </w:t>
            </w:r>
          </w:p>
          <w:p>
            <w:pPr>
              <w:pStyle w:val="Normal"/>
              <w:rPr/>
            </w:pPr>
            <w:r>
              <w:rPr/>
              <w:t xml:space="preserve">Звено обеспечения  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ить в домоуправлении порядок передачи помещения детского сада и остающегося имущества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Ч"+12 </w:t>
            </w:r>
            <w:r>
              <w:rPr>
                <w:i/>
                <w:iCs/>
              </w:rPr>
              <w:t>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. штаба по МТО –  Н.В.Кладиева</w:t>
            </w:r>
          </w:p>
        </w:tc>
      </w:tr>
      <w:tr>
        <w:trPr/>
        <w:tc>
          <w:tcPr>
            <w:tcW w:w="9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. С введением общей готовности ГО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вести в действие план ГО и установить круглосуточное дежурство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0,5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- начальник ГО  Е.В.Козыр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под укрытие подвальную часть зда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12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нач. штаба  по эвакуации  ГО и ЧС –  Е.В.Передере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орудовать во дворе место (защитное сооружение) для поста радиационного и химического наблюд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12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м. нач. штаба –Г.С.Шморгилова  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укомплектовать формирования ГО и оснастить имеющимися средствами защит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Ч"+2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. штаба по МТО –  Н.В.Клади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точнить расчёты на проведение эвакомероприятий сотрудников и членов их семе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Ч"+б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нач. штаба  по эвакуации  ГО и ЧС –  Е.В.Передере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3. 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ротивопожарные и светомаскировочные мероприят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 Ч"+4 ч 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штаба ГО и ЧС –  Е.В.Козыре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к вывозу в загородную зону наглядные пособия и другое имущество по указанию управления образования .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6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. штаба по МТО –  Н.В.Кладиева</w:t>
            </w:r>
          </w:p>
        </w:tc>
      </w:tr>
      <w:tr>
        <w:trPr>
          <w:trHeight w:val="742" w:hRule="atLeast"/>
        </w:trPr>
        <w:tc>
          <w:tcPr>
            <w:tcW w:w="9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 ПОЛУЧЕНИЕМ РАСПОРЯЖ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ПРОВЕДЕНИЕ ЭВАКОМЕРОПРИЯТИЙ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вить сбор воспитанников и  работников, поставить задачи на эвакуацию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Ч"+2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- начальник ГО  </w:t>
            </w:r>
          </w:p>
          <w:p>
            <w:pPr>
              <w:pStyle w:val="Normal"/>
              <w:rPr/>
            </w:pPr>
            <w:r>
              <w:rPr/>
              <w:t>Е.В.Козырева,</w:t>
            </w:r>
          </w:p>
          <w:p>
            <w:pPr>
              <w:pStyle w:val="Normal"/>
              <w:rPr/>
            </w:pPr>
            <w:r>
              <w:rPr/>
              <w:t xml:space="preserve">Нач. штаба ГО и ЧС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кратить образовательный процесс, всех воспитанников передать родителям под роспись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Ч"+3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- начальник ГО  </w:t>
            </w:r>
          </w:p>
          <w:p>
            <w:pPr>
              <w:pStyle w:val="Normal"/>
              <w:rPr/>
            </w:pPr>
            <w:r>
              <w:rPr/>
              <w:t>Е.В.Козырева</w:t>
            </w:r>
          </w:p>
          <w:p>
            <w:pPr>
              <w:pStyle w:val="Normal"/>
              <w:rPr/>
            </w:pPr>
            <w:r>
              <w:rPr/>
              <w:t xml:space="preserve">Эвакуаторы – педагоги групп </w:t>
            </w:r>
          </w:p>
        </w:tc>
      </w:tr>
      <w:tr>
        <w:trPr>
          <w:trHeight w:val="1293" w:hRule="atLeast"/>
        </w:trPr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шить вопросы с транспортом для вывоза в загородную зону наглядных пособий и другого имущества. Укомплектовать погрузочную команду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4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. штаба по МТО –  Н.В.Клади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передачу здания под охрану вневедомственной милици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Ч"+12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. штаба по МТО –   Н.В.Клади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ернуть работу эвакогруппы. организовать и поддерживать взаимодействие с районной эвакокомиссией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 Ч"+6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 нач. штаба  по эвакуации  ГО и ЧС –  Е.В.Передере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 прибытием в безопасную зону решить вопросы трудоустройства и материально-технического обеспечения эвакуированных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72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- начальник ГО  Е.В.Козырева</w:t>
            </w:r>
          </w:p>
        </w:tc>
      </w:tr>
      <w:tr>
        <w:trPr/>
        <w:tc>
          <w:tcPr>
            <w:tcW w:w="9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НЕЗАПНОМ НАПАДЕНИИ ПРОТИВНИКА</w:t>
            </w:r>
          </w:p>
        </w:tc>
      </w:tr>
      <w:tr>
        <w:trPr/>
        <w:tc>
          <w:tcPr>
            <w:tcW w:w="9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. По сообщению о "воздушной опасности"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вести сигнал до всего личного состава детского сада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3-5 мин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- начальник ГО  Е.В.Козырева</w:t>
            </w:r>
          </w:p>
          <w:p>
            <w:pPr>
              <w:pStyle w:val="Normal"/>
              <w:rPr/>
            </w:pPr>
            <w:r>
              <w:rPr/>
              <w:t>Заведующий - начальник ГО  -</w:t>
            </w:r>
          </w:p>
          <w:p>
            <w:pPr>
              <w:pStyle w:val="Normal"/>
              <w:rPr/>
            </w:pPr>
            <w:r>
              <w:rPr/>
              <w:t>Е.В.Козырева</w:t>
            </w:r>
          </w:p>
          <w:p>
            <w:pPr>
              <w:pStyle w:val="Normal"/>
              <w:rPr/>
            </w:pPr>
            <w:r>
              <w:rPr/>
              <w:t>Нач. штаба ГО и ЧС –  Е.В.Козырева</w:t>
            </w:r>
          </w:p>
          <w:p>
            <w:pPr>
              <w:pStyle w:val="Normal"/>
              <w:rPr/>
            </w:pPr>
            <w:r>
              <w:rPr/>
              <w:t>Пом. нач. штаба по делам ГО и ЧС по связи и оповещению –  А.Н.Шаповало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ключить источники электроэнергия, тепла в газоснабжения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 3 мин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. нач. штаба по МТО –Н.В.Кладиева  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ть средства индивидуальной защиты (по возможности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Ч"+15 мин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. штаба по МТО –  Н.В.Кладиева</w:t>
            </w:r>
          </w:p>
          <w:p>
            <w:pPr>
              <w:pStyle w:val="Normal"/>
              <w:rPr/>
            </w:pPr>
            <w:r>
              <w:rPr/>
              <w:t>Звено обеспечения -  Г.С.Шморгило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крыть дошкольников и постоянный состав в защитном сооружении, закреплённом за детским садом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"Ч"+15 мин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штаба ГО и ЧС –  Е.В.Козырева</w:t>
            </w:r>
          </w:p>
          <w:p>
            <w:pPr>
              <w:pStyle w:val="Normal"/>
              <w:rPr/>
            </w:pPr>
            <w:r>
              <w:rPr/>
              <w:t xml:space="preserve">Эвакуаторы групп 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ить соблюдение порядка в защитном сооружении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вакуаторы групп </w:t>
            </w:r>
          </w:p>
        </w:tc>
      </w:tr>
      <w:tr>
        <w:trPr/>
        <w:tc>
          <w:tcPr>
            <w:tcW w:w="999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. После нападения противник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6. 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осстановить нарушенные управления, связь и оповещение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 оконча-</w:t>
            </w:r>
          </w:p>
          <w:p>
            <w:pPr>
              <w:pStyle w:val="Normal"/>
              <w:rPr/>
            </w:pPr>
            <w:r>
              <w:rPr/>
              <w:t>ния восста-</w:t>
            </w:r>
          </w:p>
          <w:p>
            <w:pPr>
              <w:pStyle w:val="Normal"/>
              <w:rPr/>
            </w:pPr>
            <w:r>
              <w:rPr/>
              <w:t>новления ''Ч''+1,5 ч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. нач. штаба по делам ГО и ЧС по связи и оповещению –  А.Н.Шаповало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7. 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упить к выполнению режима радиационной защиты (если он был введён управлением по делам ГО и ЧС города)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Ч"+1,5 ч 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ч. штаба ГО и ЧС –  Е.В.Козыр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8. 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дозиметрический и химический контроль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сь период 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м. нач. штаба –  Г.С.Шморгило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9. 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овать аварийно-спасательные и другие неотложные работы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"Ч"+2 ч 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м. нач. штаба по МТО –  Н.В.Кладиева</w:t>
            </w:r>
          </w:p>
        </w:tc>
      </w:tr>
      <w:tr>
        <w:trPr/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0. </w:t>
            </w:r>
          </w:p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ать первую медицинскую помощь поражённым 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Ч"+1 ч </w:t>
            </w:r>
          </w:p>
        </w:tc>
        <w:tc>
          <w:tcPr>
            <w:tcW w:w="2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ицинское звено </w:t>
            </w:r>
          </w:p>
        </w:tc>
      </w:tr>
    </w:tbl>
    <w:p>
      <w:pPr>
        <w:pStyle w:val="Style1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/>
        <w:t>Начальник штаба по делам ГО и ЧС детского сада ________________           Е.В.Козырева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</w:rPr>
        <w:t>Информация о проведённых проверках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 МБДОУ Поповский  детский сад №5 «Ромашка»» 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 вопросу обеспечения безопасности жизнедеятельности Учреждения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084"/>
        <w:gridCol w:w="2084"/>
        <w:gridCol w:w="2084"/>
        <w:gridCol w:w="343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проверки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ряющи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ыявленные недостатк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лановая  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Цель проверки: </w:t>
            </w:r>
            <w:r>
              <w:rPr>
                <w:bCs/>
                <w:color w:val="000000"/>
              </w:rPr>
              <w:t>выполнение ежегодного плана проведения плановых проверок, размещенного на официальных сайтах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мая 2012 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тделение надзорной деятельности по Кашарскому району Главного управления МЧС России по Ростовской области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мечаний нет.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рушения не выявлен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деланной работе по вопросам   безопасности  жизнедеятельности</w:t>
      </w:r>
    </w:p>
    <w:p>
      <w:pPr>
        <w:pStyle w:val="Normal"/>
        <w:jc w:val="center"/>
        <w:rPr/>
      </w:pPr>
      <w:r>
        <w:rPr>
          <w:b/>
        </w:rPr>
        <w:t>в муниципальном бюджетном дошкольном образовательном учреждении</w:t>
      </w:r>
    </w:p>
    <w:p>
      <w:pPr>
        <w:pStyle w:val="Normal"/>
        <w:jc w:val="center"/>
        <w:rPr/>
      </w:pPr>
      <w:r>
        <w:rPr>
          <w:b/>
        </w:rPr>
        <w:t>Поповский  детский сад № 5 «Ромаш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75"/>
        <w:gridCol w:w="1674"/>
        <w:gridCol w:w="1596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, принявших участие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vanish/>
              </w:rPr>
            </w:pPr>
            <w:r>
              <w:rPr>
                <w:i/>
              </w:rPr>
              <w:t>РАБОТА С ПЕДАГОГА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по эвакуации детей и персонала из здания МБДОУ при возникновении  чрезвычайных ситуаци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с работниками по правилам безопасности средств пожаротушения. Первая помощь при ожога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«Оказание первой медицинской помощи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ДЕТЬ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занятия по темам:</w:t>
            </w:r>
          </w:p>
          <w:p>
            <w:pPr>
              <w:pStyle w:val="Normal"/>
              <w:rPr/>
            </w:pPr>
            <w:r>
              <w:rPr/>
              <w:t xml:space="preserve">- «Спичка-невеличка»; </w:t>
            </w:r>
          </w:p>
          <w:p>
            <w:pPr>
              <w:pStyle w:val="Normal"/>
              <w:rPr/>
            </w:pPr>
            <w:r>
              <w:rPr/>
              <w:t>- «Если вдруг  беда»;</w:t>
            </w:r>
          </w:p>
          <w:p>
            <w:pPr>
              <w:pStyle w:val="Normal"/>
              <w:rPr/>
            </w:pPr>
            <w:r>
              <w:rPr/>
              <w:t>- «Правила поведения в быту при возникновении  ЧС»;</w:t>
            </w:r>
          </w:p>
          <w:p>
            <w:pPr>
              <w:pStyle w:val="Normal"/>
              <w:rPr/>
            </w:pPr>
            <w:r>
              <w:rPr/>
              <w:t>- «Первая помощь малышу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:</w:t>
            </w:r>
          </w:p>
          <w:p>
            <w:pPr>
              <w:pStyle w:val="Normal"/>
              <w:rPr/>
            </w:pPr>
            <w:r>
              <w:rPr/>
              <w:t>- «Предметы, требующие осторожного обращения»;</w:t>
            </w:r>
          </w:p>
          <w:p>
            <w:pPr>
              <w:pStyle w:val="Normal"/>
              <w:rPr/>
            </w:pPr>
            <w:r>
              <w:rPr/>
              <w:t>- « Если тебе встретился незнакомый человек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ситуаций «Как себя вести, если…»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й, рассматривание иллюстраций, просмотр видеофильмов о ЧС 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-занятия по ОБЖ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0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А С РОДИТЕЛЯМ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родителей по пожарной безопас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ставки наглядных пособий для организации работы с детьми по изучению правил пожарной безопасности (фотоматериал, папки-передвижки)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 МБДОУ Поповский                                                                                             </w:t>
      </w:r>
    </w:p>
    <w:p>
      <w:pPr>
        <w:pStyle w:val="Normal"/>
        <w:rPr/>
      </w:pPr>
      <w:r>
        <w:rPr/>
        <w:t>д/с №5 «Ромашка»                                                                                               Е.В.Козырева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 ВОСПИТАННИК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муниципального бюджетного дошкольного образовательного учрежде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овский д/с № «Ромашк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воспитан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зимова Вероник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кало Кир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вцова Улья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чукова Нон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ипов Тимоф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а Лиз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нова Вар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умакова Сон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ладшая групп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виденко Сон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лад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огунова Ал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абко Дан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анов Ники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иков Дан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зырев Дан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кьянченко Макси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хайлов Дан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сяков Жен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аршая группа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влов Кол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рунняя Саш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монов Арте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лстоногов Максим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алдина Ангел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ишонкова Ангелин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воногов Дим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групп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b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987"/>
        </w:tabs>
        <w:ind w:left="9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386"/>
        </w:tabs>
        <w:ind w:left="1386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."/>
      <w:lvlJc w:val="left"/>
      <w:pPr>
        <w:tabs>
          <w:tab w:val="num" w:pos="1050"/>
        </w:tabs>
        <w:ind w:left="105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329"/>
        </w:tabs>
        <w:ind w:left="1329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90"/>
        </w:tabs>
        <w:ind w:left="27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0"/>
        </w:tabs>
        <w:ind w:left="35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0"/>
        </w:tabs>
        <w:ind w:left="42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0"/>
        </w:tabs>
        <w:ind w:left="49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0"/>
        </w:tabs>
        <w:ind w:left="56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0"/>
        </w:tabs>
        <w:ind w:left="63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0"/>
        </w:tabs>
        <w:ind w:left="711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24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1329"/>
        </w:tabs>
        <w:ind w:left="1329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2770"/>
        </w:tabs>
        <w:ind w:left="277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129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/>
    </w:pPr>
    <w:rPr/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  <w:ind w:left="1720" w:hanging="0"/>
    </w:pPr>
    <w:rPr>
      <w:b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3:10:00Z</dcterms:created>
  <dc:creator>Пользователь</dc:creator>
  <dc:description/>
  <cp:keywords/>
  <dc:language>en-US</dc:language>
  <cp:lastModifiedBy>Алёна Козырева</cp:lastModifiedBy>
  <cp:lastPrinted>2013-02-17T18:04:00Z</cp:lastPrinted>
  <dcterms:modified xsi:type="dcterms:W3CDTF">2013-02-25T16:06:00Z</dcterms:modified>
  <cp:revision>140</cp:revision>
  <dc:subject/>
  <dc:title>СОГЛАСОВАНО:                                                                                       УТВЕРЖДАЮ:</dc:title>
</cp:coreProperties>
</file>