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торическая викторина для обучающихся 5-11 класс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В то время смутное…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1598 году Земский Собор избрал царем Бориса Годунова. Его царствование началось успешно, но череда опал и событий привели к настоящей катастрофе. Именно в это время в Москве появилось самое высокое здание – 81 метр. К его созданию приложили свою руку и итальянский архитектор, и русский зодчий. О каком здании идёт речь?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1606 году при царе Василии Шуйском митрополит Гермоген был возведён на Патриарший престол. По традиции в дар от царя он получил панагию, белый кубок и посох. В каком ещё традиционном обряде участвовал Гермоген?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40</wp:posOffset>
            </wp:positionH>
            <wp:positionV relativeFrom="paragraph">
              <wp:posOffset>268605</wp:posOffset>
            </wp:positionV>
            <wp:extent cx="2314575" cy="1114425"/>
            <wp:effectExtent l="0" t="0" r="0" b="0"/>
            <wp:wrapTight wrapText="bothSides">
              <wp:wrapPolygon edited="0">
                <wp:start x="-175" y="0"/>
                <wp:lineTo x="-175" y="21407"/>
                <wp:lineTo x="21687" y="21407"/>
                <wp:lineTo x="21687" y="0"/>
                <wp:lineTo x="-175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В Смутное время это место стало укрытием для царственных персон. А так же местом, где располагались военные и политические силы. Здесь защиту нашла и дочь Бориса Годунова  - Ольга. В разные периоды своей истории это место темница для заточения, приют для девочек и музей. О чем идёт речь?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Этот молодой полководец снискал популярность в борьбе с Лжедмитрием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 поляками. Одержал серию побед вместе с наемными шведскими силами. Он использовал новую тактику боя. Не вступая в сражение на открытой местности, строил из телег, вооруженных пушками, «гуляй-город», становившийся непреступной временной крепостью. Не давал противнику возможности приблизиться, а серьёзный урон наносил вылазками. О ком идёт речь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дна из многих историй «чудесного спасения» подтверждает «царское происхождение» этого человека. Эта история рассказывает о сыне царицы Ирины, который был подменен Феодосией. Своё происхождение он скрывал и жил у казаков в Астрахани. В Москву прибыл после смерти Лжедмитр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Был казнён в 1608 году. Назовите «царевича»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Лето 1600 года стало самым холодным за последние 500 лет. Принято считать, что это стало причиной голода в России в 1601-1603 гг. Какая катастрофа привела к данным событиям?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Смуты Дмитрий Пожарский был в числе тех, кого предлагали на царский престол. Но он поддержал кандидатуру Михаила Романова. После Смуты князь долго отстаивал русские земли, служил воеводой в Новгороде Великом, возглавлял Судный приказ. Он дожил до почтенных лет. Князь лично построил небольшую церковь. Где она находится?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чало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а не только в России ознаменовалось неспокойным временем. На территории Речи Посполитой началось восстание шляхты против королевской власти. После него началась эпоха «золотой вольности». Какое название носит это восстание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8 октября 1606 года повстанцы начали пятидневную осаду столицы. Чтобы успокоить волнения москвичей царь Василий обратился за помощью к Гермогену. Он публично зачитал произведение, в котором все беды объяснялись всеобщей греховностью. Были организованы всеобщие акции покаяния и массовые молебны. Назовите произведение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свержения с престола Василия Шуйского направили на старый боярский двор. Потом вместе с женой постригли в Чудовом монастыре. Где закончилась жизнь Шуйского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асилий Шуйский был коронован 1 июня 1606 году Новгородским митрополитом Исидором. При нём в России появился новый воинский устав, Соборное уложение. С каким прозвищем вошел в историю Василий Шуйский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и Столбовского мира для России стала потеря выхода к Балтийскому морю и потеря территорий. Данный факт дал королю Густаву Адольфу чувство безопасности. До какого года сохранялись границы, установленные Столбовским миром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т город стал «костью в горле» польско-литовских войск кроля Сигизмунд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Героически оборонялся и пал после полного истощения сил гарнизона. Это заставила войска Сигизмунд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вернуться в Речь Посполитую. О каком городе идёт речь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триарх Гермоген умер мученической смертью, но явился примером истинного патриотизма. Его слова стали лозунгом освободительного движения и передавались из уст в уста: «Да будут благословенны те, кои идут на очищение Московского государства, а вы, окаянные изменники, будьте прокляты». Кому были адресованы эти слова?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4640</wp:posOffset>
            </wp:positionH>
            <wp:positionV relativeFrom="paragraph">
              <wp:posOffset>165735</wp:posOffset>
            </wp:positionV>
            <wp:extent cx="1219200" cy="1438275"/>
            <wp:effectExtent l="0" t="0" r="0" b="0"/>
            <wp:wrapTight wrapText="bothSides">
              <wp:wrapPolygon edited="0">
                <wp:start x="-327" y="0"/>
                <wp:lineTo x="-327" y="21453"/>
                <wp:lineTo x="21544" y="21453"/>
                <wp:lineTo x="21544" y="0"/>
                <wp:lineTo x="-32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йчас эта картина находится в Нижегородском государственном художественном музее. Впервые была представлена на 16-й Всероссийской промышленно-художественной выставке в г. Нижний Новгород. Назовите самое крупное историческое полотно в России.</w:t>
      </w:r>
      <w:r>
        <w:rPr/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1615 году был организован рейд по территории России под командованием Лисовского А.Ю. Рейд оказался успешным. До Москвы отряд не дошел, обогнув её, вернулся в Речь Посполитую. Какова была истинная цель данного маневра?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агическая гибель царевича Дмитрия, ополчение земского старосты Козьмы Минина и князя Дмитрия Пожарского, ссылка Марины Мнишек, действия «Совета всея земли». Какая точка на карте России объединяет все эти события?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1613 году состоялся Земский собор для выбора царя. Новым царем был выбран Михаил Федорович Романов. Но истории известны и другие кандидаты на роль царя. О скольких претендентах на место царя сообщается в  «Повести о Земском соборе 1613 года»?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9815</wp:posOffset>
            </wp:positionH>
            <wp:positionV relativeFrom="paragraph">
              <wp:posOffset>107315</wp:posOffset>
            </wp:positionV>
            <wp:extent cx="1590675" cy="1152525"/>
            <wp:effectExtent l="0" t="0" r="0" b="0"/>
            <wp:wrapTight wrapText="bothSides">
              <wp:wrapPolygon edited="0">
                <wp:start x="-256" y="0"/>
                <wp:lineTo x="-256" y="21416"/>
                <wp:lineTo x="21727" y="21416"/>
                <wp:lineTo x="21727" y="0"/>
                <wp:lineTo x="-25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ним ярким и крупным проявлением Смутного времени считается нападение гетмана Сагайдачного на Москву в 1618 году. Его нападение случилось на праздник Покрова. Какой храм был построен в память об этом событии?</w:t>
      </w:r>
      <w:r>
        <w:rPr/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1613 году из Москвы формировалось новое посольство, посольство к Михаилу Федоровичу Романову. Данное посольство возглавил Ф.И. Шереметьев. Как называлось это посольство? </w:t>
      </w:r>
      <w:bookmarkStart w:id="0" w:name="_GoBack"/>
      <w:bookmarkEnd w:id="0"/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81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900" w:right="850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  <w:color w:val="FF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>д</dc:creator>
  <dc:description/>
  <cp:keywords/>
  <dc:language>en-US</dc:language>
  <cp:lastModifiedBy>Пользователь Windows</cp:lastModifiedBy>
  <cp:lastPrinted>2015-03-25T14:36:00Z</cp:lastPrinted>
  <dcterms:modified xsi:type="dcterms:W3CDTF">2020-10-24T07:25:00Z</dcterms:modified>
  <cp:revision>234</cp:revision>
  <dc:subject/>
  <dc:title>«Утверждаю»</dc:title>
</cp:coreProperties>
</file>