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ПОПОВСКИЙ Д/С № 5 «РОМАШ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1.2019г.                                                                          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. Поп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муниципального учреждения МБДОУ Поповский д/с № 5 «Ромашка»,    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Контроль над исполнением настоящего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ведующий МБДОУ Поповский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/с № 5 «Ромашка»                                                            Е.В. Козырева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eastAsia="Calibri"/>
          <w:i/>
          <w:sz w:val="28"/>
          <w:szCs w:val="28"/>
          <w:lang w:eastAsia="en-US"/>
        </w:rPr>
        <w:t xml:space="preserve">к приказу от 09.01.2019г. № 1/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должностей МБДОУ Поповский д/с № 5 «Ромашка»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ведующий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 учреждения, 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ых услуг гражданам; хранение и распределение материально-технических ресурс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 Воспита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>User</dc:creator>
  <dc:description/>
  <cp:keywords/>
  <dc:language>en-US</dc:language>
  <cp:lastModifiedBy>Алёна</cp:lastModifiedBy>
  <dcterms:modified xsi:type="dcterms:W3CDTF">2019-01-22T11:27:00Z</dcterms:modified>
  <cp:revision>9</cp:revision>
  <dc:subject/>
  <dc:title/>
</cp:coreProperties>
</file>