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8" w:leader="none"/>
        </w:tabs>
        <w:rPr/>
      </w:pPr>
      <w:r>
        <w:rPr/>
        <w:t>Мнение профсоюза учтено</w:t>
        <w:tab/>
        <w:t xml:space="preserve">                          УТВЕРЖДАЮ:</w:t>
        <w:tab/>
      </w:r>
    </w:p>
    <w:p>
      <w:pPr>
        <w:pStyle w:val="Normal"/>
        <w:tabs>
          <w:tab w:val="clear" w:pos="708"/>
          <w:tab w:val="left" w:pos="5358" w:leader="none"/>
        </w:tabs>
        <w:rPr/>
      </w:pPr>
      <w:r>
        <w:rPr/>
        <w:t>Протокол №_1__ заседания профкома</w:t>
        <w:tab/>
        <w:t xml:space="preserve">                  Заведующий МБДО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Поповский д/с № 5 «Ромашка»</w:t>
      </w:r>
    </w:p>
    <w:p>
      <w:pPr>
        <w:pStyle w:val="Normal"/>
        <w:rPr/>
      </w:pPr>
      <w:r>
        <w:rPr/>
        <w:t xml:space="preserve">Мнение коллектива учтено                                                          _____________ Е.В. Козырева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1__ общего собрания                                          « </w:t>
      </w:r>
      <w:r>
        <w:rPr>
          <w:u w:val="single"/>
        </w:rPr>
        <w:t xml:space="preserve">___09__ </w:t>
      </w:r>
      <w:r>
        <w:rPr/>
        <w:t xml:space="preserve">»  </w:t>
      </w:r>
      <w:r>
        <w:rPr>
          <w:u w:val="single"/>
        </w:rPr>
        <w:t>__января_</w:t>
      </w:r>
      <w:r>
        <w:rPr/>
        <w:t xml:space="preserve">  2019  г.</w:t>
      </w:r>
    </w:p>
    <w:p>
      <w:pPr>
        <w:pStyle w:val="Normal"/>
        <w:rPr/>
      </w:pPr>
      <w:r>
        <w:rPr/>
        <w:t>трудового коллектива МБДОУ</w:t>
      </w:r>
    </w:p>
    <w:p>
      <w:pPr>
        <w:pStyle w:val="Normal"/>
        <w:rPr/>
      </w:pPr>
      <w:r>
        <w:rPr/>
        <w:t>«_09__»__</w:t>
      </w:r>
      <w:r>
        <w:rPr>
          <w:u w:val="single"/>
        </w:rPr>
        <w:t xml:space="preserve"> января</w:t>
      </w:r>
      <w:r>
        <w:rPr/>
        <w:t>_ 2019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авила</w:t>
      </w:r>
      <w:r>
        <w:rPr>
          <w:b/>
          <w:sz w:val="52"/>
          <w:szCs w:val="52"/>
        </w:rPr>
        <w:t xml:space="preserve">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ирующие вопросы обмена деловыми подарками и знаками делового гостеприим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>в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Муниципальном бюджетном дошкольном образовательном учреждении Поповский д/с № 5 «Ромашка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. Поповка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1.1 Правила, регламентирующие вопросы обмена деловыми подарками и знаками делового гостеприимства МБДОУ Поповский д/с № 5 «Ромашка» (далее по тексту - Правила, образовательная организация) разработаны в соответствии в соответствии с Федеральным законом «О противодействии коррупции» N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Данные Правила вступают в силу с момента принятия на общем собрание трудового коллектива, утверждения приказом руководителя образовательной организации и  действуют до принятия новых Правил, являются приложением к антикоррупционной политике образовательной организации и определяют единые для всех работников образовательной организации требования к дарению и принятию деловых подар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4. Целями настоящих Правил являются:</w:t>
      </w:r>
    </w:p>
    <w:p>
      <w:pPr>
        <w:pStyle w:val="Style15"/>
        <w:spacing w:before="0" w:after="0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5"/>
        <w:spacing w:before="0" w:after="0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5"/>
        <w:spacing w:before="0" w:after="0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Деловой подарок – это подарок от образовательной организации и для образовательной организации. В качестве подарков обычно используются деловые канцтовары, книги, сувениры, имеющие национальный характер. Неуместны в образовательной организации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- либо умысел или корыстные цели; он не должен ставить в неловкое или обязывающее положение того, кому этот подарок предназначается. Под термином «сотрудник» понимаются штатные работники с полной или частичной занятостью, вступившие в трудовые отношения с образовательной организацией, независимо от их должности. Сотрудникам, представляющим интересы образовательной организации или действующим от ее имени, важно понимать границы допустимого поведения при обмене дед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3.1. 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>3.2. Деловые подарки, «корпоративное» гостеприимство в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Подарки, которые работники от имени образовательной организации</w:t>
      </w:r>
      <w:r>
        <w:rPr>
          <w:b/>
          <w:bCs/>
        </w:rPr>
        <w:t xml:space="preserve"> </w:t>
      </w:r>
      <w:r>
        <w:rPr/>
        <w:t>могут передавать другим лицам или принимать от имени образовательной организации   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выпуск группы и т.п.) либо с памятными датами, юбилеями, общенациональными праздниками и т.п.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 создавать репутационного риска для учреждения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 противоречить принципам и требованиям антикоррупционной политики образовательной организации,  Кодекса деловой этики и другим  внутренним документам, действующему законодательству и общепринятым нормам морали и нравствен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аботники, представляя интересы образовательной организации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ботники образовательной организации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образовательной организацией  и т.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3.8. Не допускается передавать и принимать подарки от имени образовательной организации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5"/>
        <w:spacing w:before="0" w:after="0"/>
        <w:ind w:firstLine="708"/>
        <w:jc w:val="both"/>
        <w:rPr/>
      </w:pP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Поводы, по которым принято делать коллективные подарки: юбилейные и другие значительные даты в жизни образовательной организации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4. Подарок должен быть памятной вещью. Подарки руководителю образовательной организации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руководителя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/>
        <w:t>Терпимость и сдержанность, проявленные в такой ситуации, подчеркивают хорошее воспитание и высокий уровень культуры образовательной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8. Если руководитель образовательной организации посылает сувенир или подарок сотруднику образовательной организации, из этого не следует, что работник образовательной организации должен ответить тем же, поскольку подарок работнику образовательной организации – знак оценки его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  <w:r>
        <w:rPr>
          <w:b/>
        </w:rPr>
        <w:t>4. Ответственность</w:t>
      </w:r>
      <w:r>
        <w:rPr/>
        <w:t>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6:00Z</dcterms:created>
  <dc:creator>User</dc:creator>
  <dc:description/>
  <cp:keywords/>
  <dc:language>en-US</dc:language>
  <cp:lastModifiedBy>Алёна</cp:lastModifiedBy>
  <dcterms:modified xsi:type="dcterms:W3CDTF">2019-01-22T11:38:00Z</dcterms:modified>
  <cp:revision>17</cp:revision>
  <dc:subject/>
  <dc:title>Правила, регламентирующие вопросы обмена деловыми подарками и</dc:title>
</cp:coreProperties>
</file>