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Утверждено: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Заведующий МБДОУ Поповский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/с № 5 «Ромашка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организации                                         _____________ Е.В. Козырев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______________ Л.В. Остапущенко                                                       приказ № 1 от 09.01.2019г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сов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1 от 09.01.2019 г.        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УВЕДОМЛЕНИЯ О КОНФЛИКТЕ ИНТЕРЕСОВ ПРИ ВОЗМОЖН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НИКНОВЕНИИ  КОНФЛИКТА ИНТЕРЕСОВ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БДОУ Поповский д/с № 5 «Ромаш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м Порядком уведомления о возможном конфликте интересов и способах его урегулирования (далее – Порядок), устанавливается порядок уведомления и принятия сотрудниками МБДОУ Поповский д/с № 5 «Ромашка» (далее – ДОУ) мер по предотвращению возможности возникновения конфликта интересов и способах его урегулир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ий Порядок разработан в соответствии с Федеральным законом от 25.12.2008 № 273-ФЗ «О противодействии коррупции», п.п.1.2.1.-1.2.6 Протокола заседания комиссии по координации работы по протидействию коррупции в Ростовской области № 3 от 26 ноября 2018 года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трудники ДОУ обязаны принимать меры по недопущению любой возможности возникновения конфликта интерес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принятия мер по предотвращению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урегулированию конфликта интере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редотвращение и урегулирование конфликта интересов предусматривает следующ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Уведомление сотрудником непосредственного руководителя о возможности возникновения конфликта интересов или о возникшем конфликте интересов, стороной которого он явл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ассмотрение уведомления сотрудника о возможности возникновения конфликта интересов или о возникшем конфликте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инятие по результатам рассмотрения уведомления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Осуществление контроля за принятием мер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1"/>
      <w:bookmarkEnd w:id="0"/>
      <w:r>
        <w:rPr>
          <w:rFonts w:cs="Times New Roman" w:ascii="Times New Roman" w:hAnsi="Times New Roman"/>
          <w:sz w:val="24"/>
          <w:szCs w:val="24"/>
        </w:rPr>
        <w:t xml:space="preserve">2.2. Сотрудник обязан в письменной форме, установленной приложением №1, уведомить своего непосредственного руководителя (руководителя ДОУ) о возникшем конфликте интересов или о возможности его возникновения, как только ему станет об этом известн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хождения сотрудника не при исполнении им должностных обязанностей и вне места работы он уведомляет в письменной форме своего непосредственного руководителя о возникшем конфликте интересов или о возможности его возникновения по прибытии к месту постоян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ДОУ (лицо его замещающее), если ему стало известно о возникновении у сотрудника личной заинтересованности, которая приводит или может привести к конфликту интересов, обязан принять меры по предотвращению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В случае если руководитель ДОУ не обладает необходимыми должностными полномочиями для принятия конкретных мер по предотвращению или урегулированию конфликта интересов, он передает уведомление и предложения о принятии мер по предотвращению и урегулированию конфликта интересов вышестоящему руководителю (заведующему отделом образ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твращение или урегулирование конфликта интересов требует принятия мер, связанных с изменением условий трудового договора сотрудника, руководитель передает уведомление и предложения о принятии мер по предотвращению и урегулированию конфликта интересов в профсоюзный комитет ДО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ведомление должно быть принято к рассмотрению руководителем в день его поступления. При поступлении уведомления в выходные и нерабочие праздничные дни оно должно быть рассмотрено не позднее первого рабочего дня, следующего за днем его поступления.</w:t>
      </w:r>
    </w:p>
    <w:p>
      <w:pPr>
        <w:pStyle w:val="ConsPlusNormal"/>
        <w:ind w:firstLine="540"/>
        <w:jc w:val="both"/>
        <w:rPr/>
      </w:pPr>
      <w:bookmarkStart w:id="1" w:name="Par41"/>
      <w:bookmarkEnd w:id="1"/>
      <w:r>
        <w:rPr>
          <w:rFonts w:cs="Times New Roman" w:ascii="Times New Roman" w:hAnsi="Times New Roman"/>
          <w:sz w:val="24"/>
          <w:szCs w:val="24"/>
        </w:rPr>
        <w:t>2.6. Руководитель ДОУ на основании анализа поступивших материалов принимает одно из следующих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. О предложении сотруднику отказаться от полученной или предполагаемой к получению выгоды, явившейся причиной возникновения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2. Об усилении контроля за исполнением сотрудником своих должностных обязанностей, при выполнении которых может возникнуть конфликт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3. Об ограничении доступа сотрудника к конкретной информации, обладание которой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Об отстранении сотрудника от исполнения поручения, которое приводит или может привести к возникновению конфликта интересов, а также от участия в обсуждении и процессе принятия решений по указанному поруч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О внесении изменений в должностную инструкцию сотруд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6. Об оставлении уведомления без дальнейшего реагирования, в случае если информация о возможности возникновения или возникновении конфликта интересов не подтверди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Руководитель ДОУ принимает решение по результатам, не позднее пяти рабочих дней с даты регистрации уведомления и информирует о принятом решении сотруд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49"/>
      <w:bookmarkStart w:id="3" w:name="Par49"/>
      <w:bookmarkEnd w:id="3"/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 Порядок регистрации и учета уведом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трудник может передать уведомление непосредственно руководителю ДОУ или лицу ответственному за профилактику коррупционных и иных правонарушений (уполномоченному по защите прав участников ВОП ДОУ).</w:t>
      </w:r>
    </w:p>
    <w:p>
      <w:pPr>
        <w:pStyle w:val="ConsPlus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2. Поступившее от сотрудника уведомление подлежит обязательной регистрации в журнале учета входящих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егистрация и учет уведомлений и их копий осуществляется с обеспечением дополнительных мер по ограничению доступа к регистрационным и учетным данным. Отказ в принятии, регистрации и учете уведомлен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Запрещается отражать в Журнале сведения о частной жизни сотрудника, передавшего или направившего уведомление, а также сведения, составляющие его личную и семейную тай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ведомления вместе с информацией о принятых решениях и другие материалы по ним хранятся у руководителя ДОУ, в течение пяти лет со дня принятия решения по последнему уведомлению с обеспечением дополнительных мер по ограничению доступа к данным, после чего подлежат уничтож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 Меры ответствен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евыполнение сотрудником обязанностей, предусмотренных настоящим Порядком, является правонарушением, влекущим применение мер дисциплинарной ответственности в соответствии с Трудовым кодекс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граничение доступа к сведениям о конфликте интересов, содержащимся в уведомлениях и материалах, а также принятых мерах по его предотвращению или урегулированию осуществляется путем обеспечения соответствующих организационных мер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.И.О. непосредственного начальн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отдел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bookmarkStart w:id="4" w:name="Par113"/>
      <w:bookmarkEnd w:id="4"/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возникновения конфликта интересов ил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зникшем конфликте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дополнительные с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_______________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)               (подпись)                   (ф.и.о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5:00Z</dcterms:created>
  <dc:creator>kadr2</dc:creator>
  <dc:description/>
  <cp:keywords/>
  <dc:language>en-US</dc:language>
  <cp:lastModifiedBy>Алёна</cp:lastModifiedBy>
  <cp:lastPrinted>2015-01-21T14:32:00Z</cp:lastPrinted>
  <dcterms:modified xsi:type="dcterms:W3CDTF">2019-01-22T10:41:00Z</dcterms:modified>
  <cp:revision>13</cp:revision>
  <dc:subject/>
  <dc:title>                                                                    ПОРЯДОК </dc:title>
</cp:coreProperties>
</file>