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950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09"/>
            </w:tblGrid>
            <w:tr>
              <w:trPr/>
              <w:tc>
                <w:tcPr>
                  <w:tcW w:w="95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Приложение №1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color w:val="FF0000"/>
                    </w:rPr>
                    <w:t>к приказу № 1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color w:val="FF0000"/>
                    </w:rPr>
                    <w:t>от 09.01.2019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Кодекс этик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</w:rPr>
                  </w:pPr>
                  <w:r>
                    <w:rPr>
                      <w:b/>
                      <w:bCs/>
                      <w:sz w:val="72"/>
                      <w:szCs w:val="72"/>
                    </w:rPr>
                    <w:t>работни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бюджетного дошкольного образовательного учреждения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повский детский сад № 5 «Ромашка»</w:t>
                  </w:r>
                </w:p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       </w:t>
                  </w:r>
                  <w:r>
                    <w:rPr>
                      <w:sz w:val="28"/>
                      <w:szCs w:val="28"/>
                    </w:rPr>
                    <w:t>Кодекс этики и служебного поведения работников  (далее – Кодекс) Муниципального бюджетного дошкольного образовательного  учреждения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повский детский сад № 5 «Ромашка»  (далее – МБДОУ Поповский д/с № 5 «Ромашка»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 №  273-ФЗ от 25.12.2008 г., п.п.1.2.1.-1.2.6. Протокола заседания комиссии по координации работы по противодействию коррупции в Ростовской области № 3 от 26 ноября 2018 года,  </w:t>
                  </w: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</w:rPr>
                    <w:t>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, 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                                                         1. Общие полож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1. 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бюджетного дошкольного образовательного  учреждения  Поповский д/с № 5 «Ромашка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2. 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.   Основные обязанности, принципы и правила служебного поведения работников образовательного учрежд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 В соответствии со ст.21 Трудового кодекса РФ работник обяз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-- соблюдать правила внутреннего трудового распоряд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соблюдать трудовую дисциплин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выполнять установленные нормы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- 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МБДОУ Поповский д/с № 5 «Ромашка»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ind w:hanging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·     -  исходить из того, что признание, соблюдение и защита прав и свобод человека и гражданина определяют основной смысл и содержание деятельности МБДОУ Поповский д/с № 5 «Ромашка»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 -   обеспечивать эффективную работу МБДОУ Поповский д/с № 5 «Ромашка»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 осуществлять свою деятельность в пределах предмета и целей деятельности МБДОУ Поповский д/с № 5 «Ромашка»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-  соблюдать нормы профессиональной этики и правила делового поведения;          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профессий, способствовать межнациональному и межпрофессиональному согласию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я в цело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-  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воздерживаться от публичных высказываний, суждений и оценок в отношении деятельности  МБДОУ Поповский д/с № 5 «Ромашка», его руководителя, если это не входит в должностные обязанности работни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соблюдать установленные в МБДОУ Поповский д/с № 5 «Ромашка»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уважительно относиться к деятельности представителей средств массовой информации по информированию общества о работе МБ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  постоянно стремиться к обеспечению как можно более эффективного распоряжения ресурсами, находящимися в сфере ответственности работника МБ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-  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которое в ситуации конфликта интересов создаёт предпосылки и условия для получения им корыстной выгоды и (или) преимуществ,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3. В целях противодействия коррупции работнику МБДОУ  рекомендуется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избегать ситуаций, провоцирующих причинение вреда его деловой репутации, авторитету работника МБДОУ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·       -  доложить об обстоятельствах конфликта (неопределённости) непосредственному начальнику; 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обратиться в комиссию по трудовым спорам и профессиональной этике МБДОУ в случае, если руководитель не может разрешить проблему,  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4.   Работник   МБДОУ  может обрабатывать и передавать служебную информацию при соблюдении действующих в государственных учреждениях РФ  норм 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ind w:firstLine="7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  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аботник, наделенный организационно-распорядительными полномочиями по отношению к другим работникам, призван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-  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- 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ind w:hanging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Антикоррупционное поведение руководителя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3.1. Коррупционно опасное поведение руководителя является злостным видом аморального поведения, дискредитирующим звание руководителя образовательного учреж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2. Профилактика коррупционно опасного поведения руководителя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убоком и всестороннем изучении морально-психологических и деловых качеств для назначения на должности руководящих работников МБ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учении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оспитании у руководителей личной ответственности за состояние служебной дисциплины, законности и антикоррупционной защиты сотрудников МБДОУ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3. Руководитель ДОУ 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4. Отношение работников </w:t>
                  </w:r>
                  <w:r>
                    <w:rPr>
                      <w:b/>
                      <w:sz w:val="28"/>
                      <w:szCs w:val="28"/>
                    </w:rPr>
                    <w:t xml:space="preserve">МБДОУ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к подаркам и иным знакам вним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4.1. Получение или вручение работниками МБДОУ  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МБ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4. Работник  может принимать или вручать подарки, если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итуация не вызывает сомнения в честности и бескорыстии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 МБ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6. Работнику  МБДОУ не следует: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 - 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ind w:hanging="36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·        - 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ind w:firstLine="646"/>
                    <w:jc w:val="both"/>
                    <w:rPr/>
                  </w:pPr>
                  <w:r>
                    <w:rPr/>
                    <w:t> </w:t>
                  </w:r>
                  <w:r>
                    <w:rPr>
                      <w:sz w:val="28"/>
                      <w:szCs w:val="28"/>
                    </w:rPr>
                    <w:t xml:space="preserve">Сотруднику МБДО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. Защита интересов работника образовательного учрежде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5.1. Работник МБ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МБ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2. Защита работника  от противоправных действий дискредитирующего характера является моральным долгом руководства МБДОУ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уководителю образовательного учреждения надлежит поддерживать и защищать работника  в случае его необоснованного обвинения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5. Работник, нарушающий принципы и нормы профессиональной этики, утрачивает доброе имя и порочит честь МБДОУ.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Рекомендательные этические правила служебного поведени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ботников </w:t>
                  </w:r>
                  <w:r>
                    <w:rPr>
                      <w:b/>
                      <w:sz w:val="28"/>
                      <w:szCs w:val="28"/>
                    </w:rPr>
                    <w:t>МБДО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курения на территории МБДО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b/>
                      <w:color w:val="333333"/>
                      <w:sz w:val="28"/>
                      <w:szCs w:val="28"/>
                    </w:rPr>
                    <w:t>7.  Ответственность за нарушение положений  кодекса</w:t>
                  </w:r>
                </w:p>
                <w:p>
                  <w:pPr>
                    <w:pStyle w:val="Style14"/>
                    <w:spacing w:before="28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7.1. Нарушение  сотрудниками МБДОУ кодекса подлежит моральному осуждению на заседании соответствующей комиссии по соблюдению требований к служебному поведению сотрудников МБДОУ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МБДОУ мер юридической ответственности. </w:t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spacing w:before="280" w:after="0"/>
                    <w:ind w:firstLine="900"/>
                    <w:rPr>
                      <w:color w:val="333333"/>
                      <w:sz w:val="28"/>
                      <w:szCs w:val="28"/>
                    </w:rPr>
                  </w:pPr>
                  <w:r>
                    <w:rPr>
                      <w:color w:val="333333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7:00Z</dcterms:created>
  <dc:creator>Пользователь</dc:creator>
  <dc:description/>
  <cp:keywords/>
  <dc:language>en-US</dc:language>
  <cp:lastModifiedBy>Алёна</cp:lastModifiedBy>
  <cp:lastPrinted>2013-09-14T02:37:00Z</cp:lastPrinted>
  <dcterms:modified xsi:type="dcterms:W3CDTF">2019-01-22T11:24:00Z</dcterms:modified>
  <cp:revision>16</cp:revision>
  <dc:subject/>
  <dc:title>Кодекс этики и служебного поведения работников</dc:title>
</cp:coreProperties>
</file>