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влечение для детей старшей групп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Бесценная и всем необходимая в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 детей радостное  настроение, показать огромное значение воды для всех живых существ, уточнить представления детей о разных состояниях воды, развивать умение отгадывать загадки.</w:t>
      </w:r>
    </w:p>
    <w:p>
      <w:pPr>
        <w:pStyle w:val="Normal"/>
        <w:rPr/>
      </w:pPr>
      <w:r>
        <w:rPr>
          <w:b/>
          <w:sz w:val="28"/>
          <w:szCs w:val="28"/>
        </w:rPr>
        <w:t>Предшествующая работа</w:t>
      </w:r>
      <w:r>
        <w:rPr>
          <w:sz w:val="28"/>
          <w:szCs w:val="28"/>
        </w:rPr>
        <w:t>: игры с водой, наблюдение за дождем, льдом, снегом, беседы о воде, о состояниях воды,  о том, как вода помогает человеку, чтение и рассматривание иллюстраций по теме «Вод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трибутика: </w:t>
      </w:r>
      <w:r>
        <w:rPr>
          <w:sz w:val="28"/>
          <w:szCs w:val="28"/>
        </w:rPr>
        <w:t>2 ведра, 2 бутылки, 2 воронки, 2 стакана, 2 зонтика, мягкие флаконы из-под шампуней (гелей для душа),  эмблемы «капелек» для награждения (маленькие и больш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развлечения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ожно проводить на участке детского са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альса, в костюме Царицы Воды (корона с изображением капель и прозрачная накидка), входит воспитатель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те, ребята. Вы узнали меня? Наверное, нет. Я нужна на небе и на земле, никто и ничто не может обходиться без меня. Я необходима всем-всем-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– чтобы пл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м – чтобы жажду утол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им – что-нибудь пом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зяйкам, чтобы кушанья разные ва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я? Я  - Царица Вода!</w:t>
      </w:r>
    </w:p>
    <w:p>
      <w:pPr>
        <w:pStyle w:val="Normal"/>
        <w:rPr/>
      </w:pPr>
      <w:r>
        <w:rPr>
          <w:sz w:val="28"/>
          <w:szCs w:val="28"/>
        </w:rPr>
        <w:t>А вы, ребята, знаете кому и зачем нужна вода? Отвечайте на мои вопросы, а за правильный ответ будет вам «капля» воды и кто больше всех соберет «капелек»,  тот и победит 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ез воды не может жить?    (</w:t>
      </w:r>
      <w:r>
        <w:rPr>
          <w:i/>
          <w:sz w:val="28"/>
          <w:szCs w:val="28"/>
        </w:rPr>
        <w:t>люди, растения, животные, птиц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нужна вода растениям и животным?    (</w:t>
      </w:r>
      <w:r>
        <w:rPr>
          <w:i/>
          <w:sz w:val="28"/>
          <w:szCs w:val="28"/>
        </w:rPr>
        <w:t>чтобы жить и раст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Что люди делают с водой?     (</w:t>
      </w:r>
      <w:r>
        <w:rPr>
          <w:i/>
          <w:sz w:val="28"/>
          <w:szCs w:val="28"/>
        </w:rPr>
        <w:t>готовят обед, пьют, купаются, стирают, моют, поли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а земле встречается вода?     (</w:t>
      </w:r>
      <w:r>
        <w:rPr>
          <w:i/>
          <w:sz w:val="28"/>
          <w:szCs w:val="28"/>
        </w:rPr>
        <w:t>в морях, реках, озерах, океанах, ручьях, в лужах</w:t>
      </w:r>
      <w:r>
        <w:rPr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Есть ли вода на небе? где?    (</w:t>
      </w:r>
      <w:r>
        <w:rPr>
          <w:i/>
          <w:sz w:val="28"/>
          <w:szCs w:val="28"/>
        </w:rPr>
        <w:t>есть: в тучах, облаках, в снежинках, туманах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Молодцы, ребята. Все правильно сказали: растения надо поливать водой, иначе они засохнут, животным надо пить воду, а некоторые,  например, рыбы, в ней живут. Людям вода нужна постоянно: чтобы пить, купаться, мыть, стирать, закаляться и отдыхать возле воды. Ни одно живое существо не может обходиться без воды. Я – Царица на земле и на небе. Царица всей природы. На земле я в морях, океанах, и реках, а еще я есть и под землей в колодцах и родниках. Люди знают, что родниковая вода самая чистая, вкусная и полезная, и, приходя к роднику, люди набирают для себя чистой воды. Вот и мы с вами наполним сейчас наши бутылки чистой родниковой водой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водится игра-эстафета «Набери воды в бутылку». 2 команды стаканами с водой из ведер по очереди наполняют через воронку бутылки на другом конце площадки. Кто первым наполнит бутылку, тот и победил. Участники команды- победительницы награждаются «каплями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: Но в небе я тоже бываю, когда по нему ползут тучи. Ну-ка, кто мне расскажет про небесную в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двое детей, читают стихи про дожд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- Дождик. дождик, </w:t>
        <w:tab/>
        <w:tab/>
        <w:tab/>
        <w:t xml:space="preserve">2.   Дождик, дождик, полива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ты льешь?</w:t>
        <w:tab/>
        <w:tab/>
        <w:tab/>
        <w:tab/>
        <w:t xml:space="preserve">       Будет хлеба карава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гулять нам не даешь?</w:t>
        <w:tab/>
        <w:tab/>
        <w:t xml:space="preserve">       Дождик, дождик, припу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Я водою дождевою</w:t>
        <w:tab/>
        <w:tab/>
        <w:tab/>
        <w:t xml:space="preserve">       Дай гороху подраст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лю мою, мою, мо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ю улицу и двор,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ю крышу и забор,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калитку умываю,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деревья, и кусты,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были к Первомаю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умыты и чисты!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Молодцы, ребята, хорошие стихи про дождь.  Вот вам мои «капельки».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>А у меня для ребят и игра есть подходящая:  «Зонтики»</w:t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водится игра-эстафета «Зонтики». 2 команды, 2 зонтика. Ребенок с зонтиком добегает до кегли на другом конце площадки и возвращается назад спиной, передает зонтик следующему игроку. Участники команды-победительницы награждаются «каплями»)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Ой, какие вы ловкие и умелые. А загадки вы отгадывать любите? Только помните, что все мои загадки связаны с водой (</w:t>
      </w:r>
      <w:r>
        <w:rPr>
          <w:i/>
          <w:sz w:val="28"/>
          <w:szCs w:val="28"/>
        </w:rPr>
        <w:t>отгадавшим загадку – «капельку»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Без пути и без дороги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Ходит самый длинноногий,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В тучах прячется, во мгле,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Только ноги на земле (дождь)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Без досок, без топоров,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Через речку мост готов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Мост, как синее стекло,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Скользко, весело, светло! (лед)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Растет она вниз головою,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Не летом растет, а зимою,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 солнце ее припечет, -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Заплачет она и умрет (сосулька)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С неба звезды падают,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Лягут на поля,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Пусть под ними скроется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Черная земля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Много-много звездочек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Тонких, как стекло,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Звездочки холодные,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А земле тепло (снежинки)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Пушистая вата плывет куда-то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Вот вата ниже – и дождик ближе (облак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: Да, ребята, все эти явления природы – снежинки, сосульки, лед, облака – тоже связаны с водой.  Лед и сосульки – замерзшая вода, снежинки – замерзший дождь, а облака – это капельки воды,  летящие по неб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ходит ребенок, рассказывает стихотворение  про обла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ка, обла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черявые б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а кудря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е, дыря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кие, воздушны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ку послуш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е я ле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равы на вас 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ежу себе, мечт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я не ле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оде этих обла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а в любые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горы, оке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запросто ле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, ниже -  как уго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ой ночью – без ог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все для них своб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юбое время дн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дает ребенку «капельку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А теперь мы с вами поиграем.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 я как по лесе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мешкам зв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лека по песенке</w:t>
      </w:r>
    </w:p>
    <w:p>
      <w:pPr>
        <w:pStyle w:val="Normal"/>
        <w:rPr/>
      </w:pPr>
      <w:r>
        <w:rPr>
          <w:sz w:val="28"/>
          <w:szCs w:val="28"/>
        </w:rPr>
        <w:t>Узнаете меня.      (руч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наша называется «Ручеек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проводит игру «Ручеек»: дети становятся в колонну по двое. делают «воротики», ребенок без пары проходит через воротики,  и выбирая себе пару, становится в конце колонны. Оставшийся без пары ребенок, повторяет все сначал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Как  хорошо прошел наш праздник воды! А в заключении  - подсчитаем лучшего «водяного» знатока (</w:t>
      </w:r>
      <w:r>
        <w:rPr>
          <w:i/>
          <w:sz w:val="28"/>
          <w:szCs w:val="28"/>
        </w:rPr>
        <w:t>посчитываются «капельки» ; победителю  - «большая капля»; возможно 2-3 победителя с одинаковым количеством «капеле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конце у меня для вас сюрприз – «живые фонтаны».  Вы, наверное, видели, ребята, как работают фонтаны, как красиво бьют вверх струи воды. В жаркий день находиться возле фонтана очень приятно: от него идет прохлада,  и капли воды сверкают на солнце.  Возьмите себе каждый по флакону (</w:t>
      </w:r>
      <w:r>
        <w:rPr>
          <w:i/>
          <w:sz w:val="28"/>
          <w:szCs w:val="28"/>
        </w:rPr>
        <w:t>воспитатель обходит детей с корзиной пустых флаконов, на крышечках которых заранее проделаны маленькие дырочки</w:t>
      </w:r>
      <w:r>
        <w:rPr>
          <w:sz w:val="28"/>
          <w:szCs w:val="28"/>
        </w:rPr>
        <w:t>) и на участке наполните их водой. Мы запустим  наши фонтаны на участке детского сада, на нашей главной клумбе – пусть еще красивее станут наши ц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выходят на участок и игра «в фонтаны»  продолжается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24:00Z</dcterms:created>
  <dc:creator>Калиянц</dc:creator>
  <dc:description/>
  <cp:keywords/>
  <dc:language>en-US</dc:language>
  <cp:lastModifiedBy>Пользователь</cp:lastModifiedBy>
  <dcterms:modified xsi:type="dcterms:W3CDTF">2011-06-17T12:53:00Z</dcterms:modified>
  <cp:revision>12</cp:revision>
  <dc:subject/>
  <dc:title>Развлечение для детей старшей группы</dc:title>
</cp:coreProperties>
</file>